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28/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vinte e nove dias do mês de julho do ano de dois mil e dezesseis, a Mesa Diretora dos Trabalhos Legislativos vem divulgar a pauta da Sessão Ordinária da Câmara de Vereadores do Município de Vila Maria, que se realizará ao primeiro dia do mês de Agosto do ano de dois mil e dezesseis, às dezenov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38/2016</w:t>
      </w:r>
      <w:r>
        <w:rPr/>
        <w:t xml:space="preserve">, </w:t>
      </w:r>
      <w:r>
        <w:rPr>
          <w:color w:val="000000"/>
        </w:rPr>
        <w:t>Concede transporte ao Coral Municipal para participação no 1º Encontro de Corais do Coral Alegria Franciscana, no município de Marau - RS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ojeto de Lei n.° 039/2016</w:t>
      </w:r>
      <w:r>
        <w:rPr/>
        <w:t xml:space="preserve">, </w:t>
      </w:r>
      <w:r>
        <w:rPr>
          <w:color w:val="000000"/>
        </w:rPr>
        <w:t>Concede transporte ao Coral Infantil Ágape, até o município de Paraí - RS, para participação na II Mostra de Corais Infanto-Juvenis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40/2016</w:t>
      </w:r>
      <w:r>
        <w:rPr/>
        <w:t xml:space="preserve">, </w:t>
      </w:r>
      <w:r>
        <w:rPr>
          <w:color w:val="000000"/>
        </w:rPr>
        <w:t>Concede transporte a Alunos e Professores das Escolas EEVIMA e EMEF Carmela Dutra para o XIII Festival Internacional de Folclore, no município de Passo Fundo - RS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ojeto de Lei n.° 041/2016</w:t>
      </w:r>
      <w:r>
        <w:rPr/>
        <w:t xml:space="preserve">, </w:t>
      </w:r>
      <w:r>
        <w:rPr>
          <w:color w:val="000000"/>
        </w:rPr>
        <w:t>Concede transporte a Equipe masculina de Handebol de Vila Maria, para participação no Torneio Regional de Handebol de Getúlio Vargas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96</Words>
  <Characters>1063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07-29T18:57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