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28/20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trinta e um dias do mês de julho do ano de dois mil e quinze, a Mesa Diretora dos Trabalhos Legislativos vem divulgar a pauta da Sessão Ordinária da Câmara Municipal de Vereadores de Vila Maria, que se realizará aos três dias do mês de agost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0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auxílio financeiro a Associação dos Trabalhadores Rurais São Luiz da Linha Duque de Caxias, para realização do 8º Encontro sobre a Atividade Leiteira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41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transporte a alunos e Professores da Escola Estadual de Ensino Médio Vila Maria – EEVIMA, para visita a Feira do Livro no Município de Santo Antônio do Palma - R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dicação nº 013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Para que o poder executivo, através do setor competente, verifique a possibilidade de colocar em uma rua da nossa cidade o nome: Rua Augusto Gazol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0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0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7:00Z</dcterms:created>
  <dc:creator>User</dc:creator>
  <dc:description/>
  <dc:language>en-US</dc:language>
  <cp:lastModifiedBy>ws</cp:lastModifiedBy>
  <cp:lastPrinted>2015-07-24T19:24:00Z</cp:lastPrinted>
  <dcterms:modified xsi:type="dcterms:W3CDTF">2015-07-31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