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040/2014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Aos vinte e sete dias do mês de outubro de dois mil e quatorze, às vinte horas, reuniu-se a Câmara Municipal de Vereadores, em sua sede, Rua Getúlio Vargas, número 636, em Vila Maria, Estado do Rio Grande do Sul, com a presença do Presidente Maurício Brocco e dos vereadores Cleci Endrigo, Daniela Zanella, Carine Tomasi Arboit, Gustavo Torrez, Paulo César Teles, Adriana Boscardin Tremea, Alberto de Freitas e Volmir Valencio da Silva para sessão ordinária. O presidente dando início à sessão saudou os presentes e solicitou que fosse lida a ata da sessão passada, que sendo colocada em discussão e votação foi aprovada por todos os vereadores. Seguindo, foram lidos os ofícios e as correspondências do dia. Na sequência, foi lida a pauta e colocada em discussão e votação, sendo aprovada por todos os vereadores. Iniciando as deliberações, foram colocados em discussão e votação o parecer à indicação 021/2014 e a indicação 021/2014 e ninguém se manifestando, foram aprovados por todos os vereadores. Logo após, foi colocado em discussão o projeto de lei 084/2014 e ninguém se manifestando, o mesmo ficou baixado para que as comissões emitam seu parecer. Nada mais em pauta, o presidente abriu espaço para as explicações pessoais e a vereadora Adriana manifestou-se parabenizando a todos os servidores públicos ela passagem do dia do funcionário público e mencionou a importância desta classe para os munícipes. O vereador Volmir manifestou-se agradecendo o espaço que lhe foi cedido na Câmara durante este dois meses pelo vereador Divino, também agradeceu aos colegas que apoiaram suas reivindicações e pediu para que as mesmas sejam ouvidas e colocadas em prática. O vereador Alberto manifestou-se cumprimentando ao funcionalismo público pela passagem do seu dia, comentou a importância do trabalho desenvolvido pelos servidores públicos, aproveitou para parabenizar todos os vilamarienses que cumpriram com suas obrigações eleitorais no fim de semana que passou. O vereador Cleci pronunciou-se parabenizando a todos os funcionários públicos pela passagem do seu dia, comentou a importância desta classe e disse que por inúmeras vezes é desmerecida, disse também que o ideal seria aproximar os salários dos servidores, fazendo-se justiça entre os diferentes cargos. O presidente passou a presidência para que pudesse se pronunciar e em seu pronunciamento expôs que o Secretário de Agricultura se fez presente à Câmara antes da sessão para falar sobre sua secretaria e seus projetos, cumprimentou os funcionários públicos pela passagem do seu dia, parabenizou a Banda Bem ela apresentação realizada no Auditório com os novos instrumentos que foram adquiridos através da ação entre amigos, comentou que foi realizada a primeira reunião do Conselho da Cultura na semana que passou e aproveitou para cumprimentar o vereador Volmir pela sua passagem na Câmara de Vereadores. Retomada a presidência e ninguém mais se pronunciando, o presidente convocou todos os vereadores para a sessão ordinária a ser realizada aos três dias do mês de novembro de dois mil e quatorze, em sua sede, Rua Getúlio Vargas, 636, às vinte horas, e encerrou a sessão, da qual se lavrou esta ata, que lida e achada conforme vai assinada por mim, Taíse Marafon, que redigi, pelo Presidente da Câmara Municipal de Vila Maria e pela secretária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Broc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605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600605"/>
    <w:rPr>
      <w:rFonts w:ascii="Arial" w:hAnsi="Arial" w:eastAsia="Times New Roman" w:cs="Arial"/>
      <w:b/>
      <w:sz w:val="23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00605"/>
    <w:pPr>
      <w:jc w:val="center"/>
    </w:pPr>
    <w:rPr>
      <w:rFonts w:ascii="Arial" w:hAnsi="Arial" w:cs="Arial"/>
      <w:b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29</Words>
  <Characters>2858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5:00Z</dcterms:created>
  <dc:creator>vila</dc:creator>
  <dc:description/>
  <dc:language>en-US</dc:language>
  <cp:lastModifiedBy>vila</cp:lastModifiedBy>
  <dcterms:modified xsi:type="dcterms:W3CDTF">2014-11-03T2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