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A. SRA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D. PRESIDENTE DA CÂMARA MUNICIPAL DE VEREADORE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A MARIA – RS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DIDO DE PROVIDÊNCIA Nº 001/201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vereadores que este subscrevem, respeitosamente, vem requerer o pedido de providência abaixo que, em sendo aprovado, deverá servir como sugestão ao Executivo para as providências de estilo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o pedido de providência:</w:t>
      </w:r>
    </w:p>
    <w:p>
      <w:pPr>
        <w:pStyle w:val="Normal"/>
        <w:shd w:val="clear" w:color="auto" w:fill="000000"/>
        <w:ind w:left="360" w:firstLine="348"/>
        <w:jc w:val="both"/>
        <w:rPr>
          <w:rFonts w:ascii="Arial" w:hAnsi="Arial" w:eastAsia="Times New Roman" w:cs="Arial"/>
          <w:b/>
          <w:b/>
          <w:i/>
          <w:i/>
          <w:color w:val="FFFFFF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QUE O EXECUTIVO MUNICIPAL LICITE O PROJETO DE CONSTRUÇÃO NO NOVO PRÉDIO DA BRIGADA MILITAR VISTO QUE O RECURSO DO GOVERNO DO ESTADO NO VALOR DE R$ 71.600,00 ESTÁ DISPONÍVEL PARA O MUNICÍPIO A UM ANO E AINDA NÃO FORAM INICIADAS AS OBRAS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a Maria – RS, 17 de abril de 2015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feitura Municipal atualmente paga aluguel do prédio da Brigada Militar visto que o antigo prédio não tem condições para o trabalho e ainda precisa ser demolido para possibilitar a construção do novo prédio. A contrapartida que o município precisa dar para completar o valor total da obra está prevista no orçamento do município para este ano. Diante destes motivos verificamos com urgência a necessidade de o Executivo licitar o projeto para não ter mais a despesa com o aluguel e para não correr o risco de perder o valor repassado pelo Governo Estadual. Há vários anos acompanhamos este processo junto a Brigada Militar e Secretaria da Segurança Pública RS e anexamos a este pedido documentos do nosso trabalho. </w:t>
      </w:r>
    </w:p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____________________        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riana B. Tremea                     Divino Siota                            Carine T. Arboi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Vereadora – PT                  Vereador – PMDB                       Vereadora – PP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Cleci Endrigo                          Maurício Brocc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Vereador – PT                               Vereador - PP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8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90</Words>
  <Characters>1568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07:00Z</dcterms:created>
  <dc:creator>User</dc:creator>
  <dc:description/>
  <dc:language>en-US</dc:language>
  <cp:lastModifiedBy>User</cp:lastModifiedBy>
  <cp:lastPrinted>2015-04-20T19:51:00Z</cp:lastPrinted>
  <dcterms:modified xsi:type="dcterms:W3CDTF">2015-04-20T1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