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DO LEGISLATIVO N.º 004/2016, DE 12 DE AGOSTO DE 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56" w:hanging="0"/>
        <w:jc w:val="both"/>
        <w:rPr>
          <w:color w:val="000000"/>
        </w:rPr>
      </w:pPr>
      <w:r>
        <w:rPr>
          <w:color w:val="000000"/>
        </w:rPr>
        <w:t>Dispõe sobre a fixação dos subsídios do Prefeito e do Vice-Prefeito do Município de Vila Maria para o mandato quadrienal de 2017 a 2020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708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Z SABER, que o Poder Legislativo aprovou e eu sanciono e promulg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 xml:space="preserve">- O Prefeito e o Vice-Prefeito perceberão subsídio mensal, nos termos desta Lei, a partir de 1º de janeiro de 2017 para o mandato quadrienal de 2017 a 2020, observando oque dispõe a Constituição Federal, em seus artigos 29, V; 37, X e XI; 39 </w:t>
      </w:r>
      <w:r>
        <w:rPr>
          <w:rFonts w:eastAsia="Calibri" w:cs="Arial" w:ascii="Arial" w:hAnsi="Arial" w:eastAsiaTheme="minorHAnsi"/>
          <w:color w:val="333333"/>
          <w:spacing w:val="3"/>
          <w:sz w:val="22"/>
          <w:szCs w:val="22"/>
          <w:shd w:fill="F5F5F5" w:val="clear"/>
          <w:lang w:eastAsia="en-US"/>
        </w:rPr>
        <w:t>§</w:t>
      </w:r>
      <w:r>
        <w:rPr/>
        <w:t>4º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O Prefeito Municipal perceberá um subsídio mensal no valor de R$ 10.851,97 (Dez mil oitocentos e cinquenta e um reais e noventa e sete centavo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O subsídio mensal do Vice-Prefeito é fixado em R$ 2.170,39 (dois mil cento e setenta reais e trinta e nove centavos) equivalente a 20 %(vinte por cento) do subsídio fixado para o Prefeito Municipal, desde que não exerça função administrativ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- Exercendo um cargo ou função administrativa no Município o Vice-Prefeito perceberá um subsídio mensal de R$ 5.425,98 (cinco mil quatrocentos e vinte e cinco reais e noventa e oito centavos), correspondente a 50% do subsídio fixado para o Prefeit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- </w:t>
      </w:r>
      <w:r>
        <w:rPr/>
        <w:t>Os subsídios do Prefeito e do Vice-Prefeito, de que tratam os artigos 2º e 3º desta lei, terão seus valores revisados anualmente, por meio de Lei especifica, nas mesmas datas e considerando os mesmos índices para a revisão geral da remuneração dos servidores do município, conforme o inciso X do art. 37 da Constituição Fede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- Exceção será feita no primeiro ano de mandato em que os agentes políticos referidos nesta lei não farão jus à revisão geral que exceda a perda de 1º de janeiro até a data da concess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- O Vice-Prefeito perceberá o valor do subsídio de Prefeito Municipal proporcional aos dias em que estiver exercendo o cargo de Prefeito, desconsiderados nestes dias, os subsídios próprios do Vice-Prefei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6º - </w:t>
      </w:r>
      <w:r>
        <w:rPr/>
        <w:t>O Prefeito Municipal terá direito ao subsídio integral, encontrando-se em licença por motivos de problemas de saúde, assim atestado por profissional que exerça a atividade méd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- O Vice-Prefeito terá direito à mesma vantagem se estiver exercendo atividade permanente na administ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Calibri" w:eastAsiaTheme="minorHAnsi"/>
          <w:color w:val="333333"/>
          <w:spacing w:val="3"/>
          <w:shd w:fill="F5F5F5" w:val="clear"/>
          <w:lang w:eastAsia="en-US"/>
        </w:rPr>
      </w:pPr>
      <w:r>
        <w:rPr>
          <w:b/>
        </w:rPr>
        <w:t>Art. 7º</w:t>
      </w:r>
      <w:r>
        <w:rPr/>
        <w:t>- Os subsídios dos agentes políticos de que trata esta lei, não gozam dos adicionais relativos à verba de representação, gratificação natalina, abonos de férias ou outras parcelas remuneráveis, de acordo com o art.39, §</w:t>
      </w:r>
      <w:r>
        <w:rPr>
          <w:b/>
        </w:rPr>
        <w:t xml:space="preserve"> </w:t>
      </w:r>
      <w:r>
        <w:rPr/>
        <w:t>4º da Constituição Federal.</w:t>
      </w:r>
    </w:p>
    <w:p>
      <w:pPr>
        <w:pStyle w:val="Normal"/>
        <w:ind w:firstLine="1134"/>
        <w:jc w:val="both"/>
        <w:rPr>
          <w:rFonts w:eastAsia="Calibri" w:eastAsiaTheme="minorHAnsi"/>
          <w:color w:val="333333"/>
          <w:spacing w:val="3"/>
          <w:shd w:fill="F5F5F5" w:val="clear"/>
          <w:lang w:eastAsia="en-US"/>
        </w:rPr>
      </w:pPr>
      <w:r>
        <w:rPr>
          <w:rFonts w:eastAsia="Calibri" w:eastAsiaTheme="minorHAnsi"/>
          <w:color w:val="333333"/>
          <w:spacing w:val="3"/>
          <w:shd w:fill="F5F5F5" w:val="clear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º </w:t>
      </w:r>
      <w:r>
        <w:rPr/>
        <w:t>O disposto neste artigo, no entanto, não inviabiliza o pagamento do subsídio referente ao gozo de férias a que o Prefeito e Vice-Prefeito tenham direito por previsão da Lei Orgânic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º </w:t>
      </w:r>
      <w:r>
        <w:rPr/>
        <w:t>Fica vedado o pagamento de indenização relativa a férias não goz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8º</w:t>
      </w:r>
      <w:r>
        <w:rPr/>
        <w:t>- Os subsídios de que trata esta Lei serão pagos na mesma data em que forem pagos os demais servi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9º-</w:t>
      </w:r>
      <w:r>
        <w:rPr/>
        <w:t xml:space="preserve"> As despesas desta Lei serão atendidas pelas dotações orçamentarias próp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10º</w:t>
      </w:r>
      <w:r>
        <w:rPr/>
        <w:t>- Esta Lei entra em vigor na data de sua publicação, produzindo seus efeitos a partir de 1º de janeiro de 201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Calibri" w:eastAsiaTheme="minorHAnsi"/>
          <w:color w:val="333333"/>
          <w:spacing w:val="3"/>
          <w:shd w:fill="F5F5F5" w:val="clear"/>
          <w:lang w:eastAsia="en-US"/>
        </w:rPr>
      </w:pPr>
      <w:r>
        <w:rPr>
          <w:rFonts w:eastAsia="Calibri" w:eastAsiaTheme="minorHAnsi"/>
          <w:color w:val="333333"/>
          <w:spacing w:val="3"/>
          <w:shd w:fill="F5F5F5" w:val="clear"/>
          <w:lang w:eastAsia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la Maria – RS, ....... de ......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Lei visa assegurar a revisão anual dos subsídios do Prefeito e Vice-Prefeito Municipais de Vila Maria, conforme estabelece o art. 37, X, da Constituição Federal. Devido ao período de crise econômica que nosso município se encontra, como também o estado e país, é recomendável que os valores dos subsídios sejam mantidos, sem reajuste para o próximo mandato quadrienal 2017 à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>Cleci Ângelo Endrigo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t>Presidente da Câmara de Vereadores de Vila Maria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05</Words>
  <Characters>3267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8-12T17:3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