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27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dois dias do mês de julho do ano de dois mil e dezesseis, a Mesa Diretora dos Trabalhos Legislativos vem divulgar a pauta da Sessão Ordinária da Câmara de Vereadores do Município de Vila Maria, que se realizará aos vinte e cinco dias do mês de julho do ano de dois mil e dezesseis, às dezenov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- Projeto de Lei n.° 037/2016</w:t>
      </w:r>
      <w:r>
        <w:rPr/>
        <w:t xml:space="preserve">, </w:t>
      </w:r>
      <w:r>
        <w:rPr>
          <w:color w:val="000000"/>
        </w:rPr>
        <w:t>Concede transporte a Banda Bem para apresentação no município de Vila Flores –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- Projeto de Decreto Legislativo nº 004/2016</w:t>
      </w:r>
      <w:r>
        <w:rPr>
          <w:color w:val="000000"/>
        </w:rPr>
        <w:t>, aprova as Contas de Governo do Executivo Municipal de Vila Maria-RS referente ao exercício de 2011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38/2016</w:t>
      </w:r>
      <w:r>
        <w:rPr/>
        <w:t xml:space="preserve">, </w:t>
      </w:r>
      <w:r>
        <w:rPr>
          <w:color w:val="000000"/>
        </w:rPr>
        <w:t>Concede transporte ao Coral Municipal para participação no 1º Encontro de Corais do Coral Alegria Franciscana, no município de Marau - RS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jeto de Lei n.° 039/2016</w:t>
      </w:r>
      <w:r>
        <w:rPr/>
        <w:t xml:space="preserve">, </w:t>
      </w:r>
      <w:r>
        <w:rPr>
          <w:color w:val="000000"/>
        </w:rPr>
        <w:t>Concede transporte ao Coral Infantil Ágape, até o município de Paraí - RS, para participação na II Mostra de Corais Infanto-Juveni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7-22T19:1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