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À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ossa Excelênc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sidente da Câmara de Vereador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Município de Vila Maria – 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NDICAÇÃO N° 005/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Os vereadores que está subscrevem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/>
      </w:pPr>
      <w:r>
        <w:rPr/>
        <w:t>É a indicação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/>
      </w:pPr>
      <w:r>
        <w:rPr/>
        <w:t>- PARA QUE O PODER EXECUTIVO ANALISE A POSSIBILIDADE DE INSTALAR REDUTORES DE VELOCIDADE (QUEBRA MOLAS) NA ESTRADA QUE LIGA A CIDADE DE VILA MARIA A COMUNIDADE DA POMPÉIA.</w:t>
      </w:r>
    </w:p>
    <w:p>
      <w:pPr>
        <w:pStyle w:val="Normal"/>
        <w:shd w:val="clear" w:color="auto" w:fill="FFFFFF" w:themeFill="background1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  <w:t>A presente indicação justifica-se pela razão que o trafego de veículos é intenso e os veículos transitam em alta velocidade, com os quebra molas os veículos serão obrigados a reduzir a velocidade e com isso vai melhorar a questão da segurança das pessoas que ali residem e das empresas que ali realizam suas atividades, em especial as madeireiras que tem entrada e saída de veículos, máquinas e pessoas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  <w:t>Vila Maria, 17 de março de 2016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  <w:t xml:space="preserve">_________________                       _______________     </w:t>
        <w:tab/>
        <w:tab/>
        <w:t>______________</w:t>
      </w:r>
    </w:p>
    <w:p>
      <w:pPr>
        <w:pStyle w:val="Normal"/>
        <w:rPr/>
      </w:pPr>
      <w:r>
        <w:rPr/>
        <w:t>Maurício L Brocco</w:t>
        <w:tab/>
        <w:tab/>
        <w:t xml:space="preserve">          Cleci A Endrigo</w:t>
        <w:tab/>
        <w:tab/>
        <w:t>Divino Siota</w:t>
      </w:r>
    </w:p>
    <w:p>
      <w:pPr>
        <w:pStyle w:val="Normal"/>
        <w:rPr/>
      </w:pPr>
      <w:r>
        <w:rPr/>
        <w:t>Vereador PP</w:t>
        <w:tab/>
        <w:tab/>
        <w:tab/>
        <w:t xml:space="preserve">          Vereador PT</w:t>
        <w:tab/>
        <w:tab/>
        <w:tab/>
        <w:t>Vereador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</w:t>
        <w:tab/>
        <w:tab/>
        <w:t>_____________</w:t>
      </w:r>
    </w:p>
    <w:p>
      <w:pPr>
        <w:pStyle w:val="Normal"/>
        <w:rPr/>
      </w:pPr>
      <w:r>
        <w:rPr/>
        <w:tab/>
        <w:tab/>
        <w:tab/>
        <w:t>Adriana B Tremea</w:t>
        <w:tab/>
        <w:tab/>
        <w:t>Carine T Arboit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/>
        <w:tab/>
        <w:tab/>
        <w:tab/>
        <w:t>Vereadora PT</w:t>
        <w:tab/>
        <w:tab/>
        <w:tab/>
        <w:t>Vereadora PP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3-18T17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