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A 041/2014</w:t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Aos três dias do mês de novembro de dois mil e quatorze, às vinte horas, reuniu-se a Câmara Municipal de Vereadores, em sua sede, Rua Getúlio Vargas, número 636, em Vila Maria, Estado do Rio Grande do Sul, com a presença do Presidente Maurício Brocco e dos vereadores Cleci Endrigo, Daniela Zanella, Carine Tomasi Arboit, Paulo César Teles, Adriana Boscardin Tremea, Alberto de Freitas e Divino Siota para sessão ordinária. O presidente dando início à sessão saudou os presentes e solicitou que fosse lida a ata da sessão passada, que sendo colocada em discussão e votação foi aprovada por todos os vereadores. Seguindo, foram lidos os ofícios e as correspondências do dia, inclusive o atestado do vereador Gustavo, que colocado em discussão e votação, foi aprovado por todos os vereadores. Na sequência, foi lida a pauta e colocada em discussão e votação juntamente com o pedido de urgência especial ao projeto de lei 088/2014, sendo aprovados por todos os vereadores. Iniciando as deliberações, foram colocados em discussão e votação os pareceres aos projetos de lei 088/2014, 084/2014, os projetos de lei 088/2014, 084/2014, respectivamente, sendo aprovados por todos os vereadores. Seguindo, foram colocados em discussão os projetos de lei 086/2014 e 087/2014 e ninguém se manifestando, ambos ficaram baixados para que as comissões emitam seus respectivos pareceres. Nada mais em pauta, o presidente abriu espaço para as explicações pessoais e o vereador Paulo manifestou-se agradecendo, em nome da Acivi e da Rádio Vila Maria – FM, a toda a população que colaborou com a Campanha Focinho Feliz através da doação de ração que foi destinada para o canil municipal. O vereador Divino manifestou-se agradecendo ao vereador Volmir que ocupou uma cadeira na Câmara durante no período de sua licença e mencionou as importantes proposições feitas pelo vereador Volmir. O presidente passou a presidência para que pudesse se pronunciar e em seu pronunciamento comentou que durante a última Audiência Pública da Secretaria de Saúde, a secretária informou que a adesão ao hospital clínico dependia de visita da vigilância sanitária, comentou que aguarda esta adesão, pois ela é muito importante para toda a comunidade, disse também que a Câmara recebeu o projeto de lei do orçamento para o ano de 2015, sendo que pediu que o mesmo seja amplamente discutido, inclusive através de realização de Audiência Pública. Retomada a presidência, o vereador Cleci manifestou-se pedindo para que sejam buscadas maiores informações junto à 6ª Coordenadoria de Saúde, para saber se realmente há a necessidade da visita da vigilância sanitária para a adesão ao hospital clínico. Ninguém mais se pronunciando, o presidente convocou todos os vereadores para a sessão ordinária a ser realizada aos dez dias do mês de novembro de dois mil e quatorze, em sua sede, Rua Getúlio Vargas, 636, às vinte horas, e encerrou a sessão, da qual se lavrou esta ata, que lida e achada conforme vai assinada por mim, Taíse Marafon, que redigi, pelo Presidente da Câmara Municipal de Vila Maria e pela secretária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urício Brocc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884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qFormat/>
    <w:rsid w:val="00952884"/>
    <w:rPr>
      <w:rFonts w:ascii="Arial" w:hAnsi="Arial" w:eastAsia="Times New Roman" w:cs="Arial"/>
      <w:b/>
      <w:sz w:val="23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952884"/>
    <w:pPr>
      <w:jc w:val="center"/>
    </w:pPr>
    <w:rPr>
      <w:rFonts w:ascii="Arial" w:hAnsi="Arial" w:cs="Arial"/>
      <w:b/>
      <w:sz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91</Words>
  <Characters>2654</Characters>
  <CharactersWithSpaces>31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9:00Z</dcterms:created>
  <dc:creator>vila</dc:creator>
  <dc:description/>
  <dc:language>en-US</dc:language>
  <cp:lastModifiedBy>vila</cp:lastModifiedBy>
  <cp:lastPrinted>2014-11-10T17:04:00Z</cp:lastPrinted>
  <dcterms:modified xsi:type="dcterms:W3CDTF">2014-11-10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