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INFORMAÇÃO 009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 Poder Executivo informe quais são as empresas terceirizadas contratadas que lhe prestam serviços através de seus funcionários (citando pormenorizadamente no relatório quantos e quais sãos os funcionários de cada respectiva empresa), também seja citado quem são os proprietários-responsáveis destas empresas.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mos ainda, uma Cópia dos contratos com todas as empresas e um relatório apresentando o valor total gasto com as mes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- RS, 21 de agosto de 2015.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leci Angelo Endrigo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Vereador - PP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21T1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