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DO LEGISLATIVO N.º 001/2016, DE 18 DE MARÇO DE 2016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56" w:hanging="0"/>
        <w:jc w:val="both"/>
        <w:rPr>
          <w:color w:val="000000"/>
        </w:rPr>
      </w:pPr>
      <w:r>
        <w:rPr>
          <w:color w:val="000000"/>
        </w:rPr>
        <w:t>Concede revisão geral anual à prefeita, vice-prefeito e secretários municipais de Vila Ma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708"/>
        <w:jc w:val="both"/>
        <w:rPr/>
      </w:pPr>
      <w:r>
        <w:rPr/>
        <w:t xml:space="preserve">A </w:t>
      </w:r>
      <w:r>
        <w:rPr>
          <w:b/>
        </w:rPr>
        <w:t>Prefeita Municipal de Vila Maria</w:t>
      </w:r>
      <w:r>
        <w:rPr/>
        <w:t>, no uso de suas atribuições legai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Faço saber, que o Poder Legislativo aprovou e eu sanciono e promulgo a seguinte lei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</w:t>
      </w:r>
      <w:r>
        <w:rPr/>
        <w:t xml:space="preserve">- Fica o Poder Executivo autorizado a conceder revisão geral anual nas tabelas de vencimento da Prefeita, Vice-Prefeito e Secretários Municipais, em 10,36%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º </w:t>
      </w:r>
      <w:r>
        <w:rPr/>
        <w:t>- A Prefeita Municipal perceberá em parcela única mensal um subsídio no valor de R$ 10.851,97 (dez mil e oitocentos e cinquenta e um reais e noventa e sete centavos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º </w:t>
      </w:r>
      <w:r>
        <w:rPr/>
        <w:t>- O Vice-prefeito perceberá, em parcela única mensal um subsídio no valor de R$ 5.425,98 (cinco mil e quatrocentos e vinte e cinco reais e noventa e oito centavos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3º</w:t>
      </w:r>
      <w:r>
        <w:rPr/>
        <w:t xml:space="preserve"> - O subsídio dos Secretários Municipais corresponderá a uma parcela única mensal no valor de R$ 5.425,98 (cinco mil e quatrocentos e vinte e cinco reais e noventa e oito centavos)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 xml:space="preserve"> - As despesas decorrentes da aplicação da presente lei serão atendidas por dotação orçamentária própria da Lei do Orçamento em vig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rá em vigor na data de sua publicação, retroagindo seus efeitos a contar de 1º de março de 2016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ila Maria – RS, ....... de ...... de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:</w:t>
      </w:r>
    </w:p>
    <w:p>
      <w:pPr>
        <w:pStyle w:val="Normal"/>
        <w:ind w:firstLine="708"/>
        <w:jc w:val="both"/>
        <w:rPr/>
      </w:pPr>
      <w:r>
        <w:rPr/>
        <w:t>A presente Lei visa assegurar a revisão anual dos subsídios do Prefeito, Vice-prefeito e Secretários Municipais de Vila Maria, conforme estabelece o art. 37, X, da Constituição Federal. Dessa forma, buscamos recuperar a perda no poder aquisitivo, devido ao reajuste dos preços, grau inflacionário e conjuntura econômica do país. Ressaltamos que após estudos realizados, verificou-se a possibilidade financeira e orçamentária, a qual possibilitou o encaminhamento do referido projeto, sendo o percentual ora aplicado igual ao concedido ao quadro de servidores públic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>Cleci Ângelo Endrigo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/>
        <w:t>Presidente da Câmara de Vereadores de Vila Mari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24</Words>
  <Characters>1754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3-18T17:3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