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41/20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trinta dias do mês de outubro do ano de dois mil e quinze, a Mesa Diretora dos Trabalhos Legislativos vem divulgar a pauta da Sessão Ordinária da Câmara Municipal de Vereadores de Vila Maria, que se realizará aos três dias do mês de novembro do ano de dois mil e quinz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MOÇÕES: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b/>
        </w:rPr>
        <w:t>- Moção 002/2015</w:t>
      </w:r>
      <w:r>
        <w:rPr/>
        <w:t xml:space="preserve">- Moção de Apoio </w:t>
      </w:r>
      <w:r>
        <w:rPr>
          <w:rFonts w:eastAsia="Calibri" w:eastAsiaTheme="minorHAnsi"/>
          <w:lang w:eastAsia="en-US"/>
        </w:rPr>
        <w:t>à Emenda Parlamentar ao Projeto de Lei nº 365/2015 de autoria dos Deputados Sérgio Turra e Vilmar Zanchin, que propõe a instalação da 3º Vara Judicial e eleva a Comarca de Marau a Entrância Intermediár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 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 </w:t>
      </w:r>
      <w:r>
        <w:rPr>
          <w:b/>
        </w:rPr>
        <w:t>-Projeto de Lei n.°059/2015</w:t>
      </w:r>
      <w:r>
        <w:rPr/>
        <w:t xml:space="preserve">, </w:t>
      </w:r>
      <w:r>
        <w:rPr>
          <w:color w:val="000000"/>
        </w:rPr>
        <w:t>Concede transporte a candidatos ao processo Vestibular no município de Passo Fundo - RS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-Projeto de Decreto Legislativo nº 005/2015, </w:t>
      </w:r>
      <w:r>
        <w:rPr/>
        <w:t>Institui o Título Cidadão Vilamariense.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º 060/2015</w:t>
      </w:r>
      <w:r>
        <w:rPr/>
        <w:t xml:space="preserve">, </w:t>
      </w:r>
      <w:r>
        <w:rPr>
          <w:color w:val="000000"/>
        </w:rPr>
        <w:t>Concede transporte ao Coral Municipal para participação no VIII Encontro de Corais no município de Nova Alvorada – RS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061/2015</w:t>
      </w:r>
      <w:r>
        <w:rPr/>
        <w:t xml:space="preserve">, </w:t>
      </w:r>
      <w:r>
        <w:rPr>
          <w:color w:val="000000"/>
        </w:rPr>
        <w:t>Concede transporte a alunos e Professores da Escola Municipal de Educação Infantil Sementinha do Saber, para visita ao Zoológico no Município de Passo Fundo - RS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062/2015</w:t>
      </w:r>
      <w:r>
        <w:rPr/>
        <w:t xml:space="preserve">, </w:t>
      </w:r>
      <w:r>
        <w:rPr>
          <w:color w:val="000000"/>
        </w:rPr>
        <w:t>Estima a Receita e Fixa a Despesa do Município de Vila Maria para o exercício financeiro de 2016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5-10-30T18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