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7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doze dias do mês de dezembro de dois mil e quatorze, a Mesa Diretora dos Trabalhos Legislativos vem divulgar a pauta da sessão ordinária da Câmara Municipal de Vereadores de Vila Maria, que se realizará aos quinze dias do mês de dez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hanging="7"/>
        <w:jc w:val="both"/>
        <w:rPr/>
      </w:pPr>
      <w:r>
        <w:rPr/>
        <w:t xml:space="preserve">- </w:t>
      </w:r>
      <w:r>
        <w:rPr>
          <w:b/>
        </w:rPr>
        <w:t>Projeto de Lei n.° 095/2014</w:t>
      </w:r>
      <w:r>
        <w:rPr/>
        <w:t xml:space="preserve">, </w:t>
      </w:r>
      <w:r>
        <w:rPr>
          <w:color w:val="000000"/>
        </w:rPr>
        <w:t>Concede transporte aos integrantes da Banda Bem e da Caravana da Ilusão para apresentação nos municípios de Marau e Ronda Alta;</w:t>
      </w:r>
    </w:p>
    <w:p>
      <w:pPr>
        <w:pStyle w:val="Normal"/>
        <w:spacing w:lineRule="auto" w:line="276"/>
        <w:ind w:hanging="7"/>
        <w:jc w:val="both"/>
        <w:rPr/>
      </w:pPr>
      <w:r>
        <w:rPr/>
        <w:t xml:space="preserve">- </w:t>
      </w:r>
      <w:r>
        <w:rPr>
          <w:b/>
        </w:rPr>
        <w:t>Projeto de Lei n.° 096/2014</w:t>
      </w:r>
      <w:r>
        <w:rPr/>
        <w:t xml:space="preserve">, </w:t>
      </w:r>
      <w:r>
        <w:rPr>
          <w:color w:val="000000"/>
        </w:rPr>
        <w:t>Autoriza o Poder Executivo a contratar operação de Crédito junto a CAIXA ECONÔMICA FEDERAL – CAIXA, na qualidade de Agente Financeiro, a oferecer garantias e dá outras providências correlat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Pedido de Informações n.º 021/2014, </w:t>
      </w:r>
      <w:r>
        <w:rPr/>
        <w:t>Para que o Poder Executivo informe quais os meios de comunicação de que se utiliza para divulgação de documentos e trabalhos, e qual o valor mensal gasto com cada um detalhado por empresa ou CNPJ.</w:t>
      </w:r>
    </w:p>
    <w:p>
      <w:pPr>
        <w:pStyle w:val="Normal"/>
        <w:spacing w:lineRule="auto" w:line="276"/>
        <w:ind w:hanging="7"/>
        <w:jc w:val="both"/>
        <w:rPr/>
      </w:pPr>
      <w:r>
        <w:rPr/>
      </w:r>
    </w:p>
    <w:p>
      <w:pPr>
        <w:pStyle w:val="Normal"/>
        <w:spacing w:lineRule="auto" w:line="276"/>
        <w:ind w:hanging="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7/2014</w:t>
      </w:r>
      <w:r>
        <w:rPr/>
        <w:t>, Reestrutura o Regime Próprio de Previdência Social do Município de Vila Maria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Indicação nº 022/2014, </w:t>
      </w:r>
      <w:r>
        <w:rPr/>
        <w:t>Para que o Poder Executivo analise a possibilidade de liberar o uso de internet wi-fi na praç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Indicação nº 023/2014, </w:t>
      </w:r>
      <w:r>
        <w:rPr/>
        <w:t>Para que o Poder Executivo analise a possibilidade de ceder um servidor para a delegacia de polícia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566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9e056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9e0566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5:00Z</dcterms:created>
  <dc:creator>vila</dc:creator>
  <dc:description/>
  <dc:language>en-US</dc:language>
  <cp:lastModifiedBy>vila</cp:lastModifiedBy>
  <dcterms:modified xsi:type="dcterms:W3CDTF">2014-12-12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