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À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ossa Excelênci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esidente da Câmara de Vereador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 Município de Vila Maria – R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INDICAÇÃO N° 002/201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A vereadora que esta subscreve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before="0" w:after="120"/>
        <w:ind w:firstLine="708"/>
        <w:rPr/>
      </w:pPr>
      <w:r>
        <w:rPr/>
        <w:t>É a indicação: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hd w:val="clear" w:color="auto" w:fill="000000" w:themeFill="text1"/>
        <w:spacing w:before="0" w:after="120"/>
        <w:ind w:left="708" w:hanging="0"/>
        <w:jc w:val="both"/>
        <w:rPr/>
      </w:pPr>
      <w:r>
        <w:rPr/>
        <w:t>- PARA QUE O PODER EXECUTIVO VERIFIQUE A POSSIBILIDADE  DE EXPOR NO MURAL DA UNIDADE DE SAÚDE UMA LISTA COM OS NOMES DOS MEDICAMENTOS QUE SÃO FORNECIDOS NA FARMÁCIA POPULAR E UMA LISTA COM OS NOMES</w:t>
      </w:r>
      <w:bookmarkStart w:id="0" w:name="_GoBack"/>
      <w:bookmarkEnd w:id="0"/>
      <w:r>
        <w:rPr/>
        <w:t xml:space="preserve"> DOS MEDICAMENTOS QUE SÃO FORNECIDOS NA UNIDADE DE SAÚDE.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firstLine="708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/>
      </w:pPr>
      <w:r>
        <w:rPr/>
        <w:t>Justificativa: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/>
      </w:pPr>
      <w:r>
        <w:rPr/>
        <w:t xml:space="preserve">A presente indicação justifica-se, pois facilitaria e agilizaria aos usuários a informação de onde conseguir os medicamentos que necessitam. </w:t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left="4248" w:hanging="0"/>
        <w:jc w:val="both"/>
        <w:rPr/>
      </w:pPr>
      <w:r>
        <w:rPr/>
        <w:t>Vila Maria, 26 de fevereiro de 2016.</w:t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___________________        </w:t>
      </w:r>
    </w:p>
    <w:p>
      <w:pPr>
        <w:pStyle w:val="Normal"/>
        <w:spacing w:before="0" w:after="120"/>
        <w:jc w:val="center"/>
        <w:rPr/>
      </w:pPr>
      <w:r>
        <w:rPr/>
        <w:t>Daniela Zanella</w:t>
      </w:r>
    </w:p>
    <w:p>
      <w:pPr>
        <w:pStyle w:val="Normal"/>
        <w:spacing w:before="0" w:after="120"/>
        <w:jc w:val="center"/>
        <w:rPr/>
      </w:pPr>
      <w:r>
        <w:rPr/>
        <w:t>Vereadora – PSB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6</Words>
  <Characters>74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2-26T16:4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