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34/201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nove dias do mês de Setembro do ano de dois mil e dezesseis, a Mesa Diretora dos Trabalhos Legislativos vem divulgar a pauta da Sessão Ordinária da Câmara de Vereadores do Município de Vila Maria, que se realizará aos doze dias do mês de Setembro do ano de dois mil e dezesseis, às dezenove horas, em sua sede, nesta cidade, deliberando sobre a seguinte ordem do dia: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51/2016</w:t>
      </w:r>
      <w:r>
        <w:rPr/>
        <w:t xml:space="preserve">, </w:t>
      </w:r>
      <w:r>
        <w:rPr>
          <w:color w:val="000000"/>
        </w:rPr>
        <w:t>Altera redação de dispositivo da Lei n.º 3.442, de 30 de agosto de 2016.</w:t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52/2016</w:t>
      </w:r>
      <w:r>
        <w:rPr/>
        <w:t xml:space="preserve">, </w:t>
      </w:r>
      <w:r>
        <w:rPr>
          <w:color w:val="000000"/>
        </w:rPr>
        <w:t>Autoriza efetuar gastos com a Banda Municipal em atividades alusivas às festividades da Revolução Farroupilh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b/>
        </w:rPr>
        <w:t>-Projeto de Lei n.° 053/2016</w:t>
      </w:r>
      <w:r>
        <w:rPr/>
        <w:t xml:space="preserve">, </w:t>
      </w:r>
      <w:r>
        <w:rPr>
          <w:color w:val="000000"/>
        </w:rPr>
        <w:t>Concede transporte ao Coral Municipal para participação no 11º Encontro de Corais do município de Nova Bassano.</w:t>
      </w:r>
    </w:p>
    <w:p>
      <w:pPr>
        <w:pStyle w:val="Normal"/>
        <w:spacing w:lineRule="auto" w:line="276"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47</Words>
  <Characters>79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9-09T19:2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