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UTA N.º 040/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os vinte e quatro dias do mês de outubro de dois mil e quatorze, a Mesa Diretora dos Trabalhos Legislativos vem divulgar a pauta da sessão ordinária da Câmara Municipal de Vereadores de Vila Maria, que se realizará aos vinte e sete dias do mês de outubro de dois mil e quatorze, às vinte horas, em sua sede, nesta cidade, deliberando sobre a seguinte ordem do di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- Indicação nº 021/2014, </w:t>
      </w:r>
      <w:r>
        <w:rPr/>
        <w:t>Para que o Poder Executivo crie uma lei que dispõe sobre a proibição da comercialização e do consumo de bebidas alcoólicas na praça do município de Vila Maria.</w:t>
      </w:r>
    </w:p>
    <w:p>
      <w:pPr>
        <w:pStyle w:val="TextBodyIndent"/>
        <w:spacing w:lineRule="auto" w:line="276" w:before="0" w:after="0"/>
        <w:ind w:hanging="0"/>
        <w:rPr/>
      </w:pPr>
      <w:r>
        <w:rPr/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ind w:hanging="7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84/2014</w:t>
      </w:r>
      <w:r>
        <w:rPr/>
        <w:t xml:space="preserve">, </w:t>
      </w:r>
      <w:r>
        <w:rPr>
          <w:color w:val="000000"/>
        </w:rPr>
        <w:t>Concede transporte à munícipes vilamarienses, até o município de Marau - RS, para realização de Provas do ENEM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L. Brocco</w:t>
      </w:r>
    </w:p>
    <w:p>
      <w:pPr>
        <w:pStyle w:val="Normal"/>
        <w:spacing w:lineRule="auto" w:line="276"/>
        <w:jc w:val="center"/>
        <w:rPr/>
      </w:pPr>
      <w:r>
        <w:rPr/>
        <w:t>Preside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1f3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c941f3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c941f3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5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12:00Z</dcterms:created>
  <dc:creator>vila</dc:creator>
  <dc:description/>
  <dc:language>en-US</dc:language>
  <cp:lastModifiedBy>vila</cp:lastModifiedBy>
  <dcterms:modified xsi:type="dcterms:W3CDTF">2014-10-24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