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XMA. S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 PRESIDENTE DA 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IDO DE INFORMAÇÃO 006/201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e subscrevem, vem respeitosamente, ante a elevada presença de Vossa Excelência, REQUERER, a tramitação do presente pedido de informação que, se aprovado, deverá ser encaminhado à Exma. Sra. Prefeita Municipal, nos termos do artigo 54, XIV, da Lei Orgânica Municipal, para que respond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ra que o Poder Executivo envie cópias de todas as Cartas Convite publicadas no ano de 2015, bem como das respectivas propostas recebidas em cada uma delas e o Instrumento Contratual celebrado com os vencedores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- RS, 01 de Junho de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condição de vereadores neste município de Vila Maria e tendo em vista o poder fiscalizador faz-se necessário obter tais informações do Executivo para poder desenvolver satisfatoriamente a função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Cleci Angelo Endrigo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Vereador - PP</w:t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4f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3c4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dcterms:modified xsi:type="dcterms:W3CDTF">2015-08-19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