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13/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os dezessete dias do mês de abril do ano de dois mil e quinze, a Mesa Diretora dos Trabalhos Legislativos vem divulgar a pauta da Sessão Ordinária da Câmara Municipal de Vereadores de Vila Maria, que se realizará aos vinte dias do mês de abril do ano de dois mil e quinze, às vint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8/2015</w:t>
      </w:r>
      <w:r>
        <w:rPr/>
        <w:t xml:space="preserve">, </w:t>
      </w:r>
      <w:r>
        <w:rPr>
          <w:color w:val="000000"/>
        </w:rPr>
        <w:t>Concede transporte ao Coral Municipal para apresentação no município de Nova Araçá – R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</w:t>
      </w:r>
      <w:r>
        <w:rPr>
          <w:b/>
        </w:rPr>
        <w:t>Projeto de Lei n.° 019/2015</w:t>
      </w:r>
      <w:r>
        <w:rPr/>
        <w:t>, Desafeta bem público absorvido por rua, considerando-o bem dominical, autoriza doação de imóvel e dá outras providência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</w:t>
      </w:r>
      <w:r>
        <w:rPr>
          <w:b/>
        </w:rPr>
        <w:t>Projeto de Lei n.° 020/2015</w:t>
      </w:r>
      <w:r>
        <w:rPr/>
        <w:t xml:space="preserve">, </w:t>
      </w:r>
      <w:r>
        <w:rPr>
          <w:color w:val="000000"/>
        </w:rPr>
        <w:t>Concede revisão geral anual aos servidores públicos do Município de Vila Maria;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- Projeto de Lei do Legislativo n.° 001/2015</w:t>
      </w:r>
      <w:r>
        <w:rPr>
          <w:rFonts w:eastAsia="Calibri" w:eastAsiaTheme="minorHAnsi"/>
          <w:lang w:eastAsia="en-US"/>
        </w:rPr>
        <w:t xml:space="preserve">, Concede revisão geral anual à Prefeita, vice-prefeito e secretários municipais de Vila Maria – RS. 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- Projeto de Lei do Legislativo n.° 002/2015</w:t>
      </w:r>
      <w:r>
        <w:rPr>
          <w:rFonts w:eastAsia="Calibri" w:eastAsiaTheme="minorHAnsi"/>
          <w:lang w:eastAsia="en-US"/>
        </w:rPr>
        <w:t>, Concede revisão geral anual aos subsídios dos vereadores da Câmara Municipal de Vila Maria – RS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- Projeto de Lei do Legislativo n.° 003/2015</w:t>
      </w:r>
      <w:r>
        <w:rPr>
          <w:rFonts w:eastAsia="Calibri" w:eastAsiaTheme="minorHAnsi"/>
          <w:lang w:eastAsia="en-US"/>
        </w:rPr>
        <w:t>, Concede revisão geral anual aos funcionários e servidores da Câmara Municipal de Vereadores.</w:t>
      </w:r>
    </w:p>
    <w:p>
      <w:pPr>
        <w:pStyle w:val="TextBodyIndent"/>
        <w:spacing w:before="0" w:after="120"/>
        <w:ind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Pedido de Providência n.º 001/2015, </w:t>
      </w:r>
      <w:r>
        <w:rPr/>
        <w:t>Para que o Executivo Municipal licite o projeto de construção no novo prédio da Brigada Militar visto que o recurso do Governo do Estado no valor de R$ 71.600,00 está disponível para o município a um ano e ainda não foram iniciadas as obras.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43497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434975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4:00Z</dcterms:created>
  <dc:creator>User</dc:creator>
  <dc:description/>
  <dc:language>en-US</dc:language>
  <cp:lastModifiedBy>User</cp:lastModifiedBy>
  <dcterms:modified xsi:type="dcterms:W3CDTF">2015-04-20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