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OJETO DE LEI DO LEGISLATIVO N.º 006/2016, DE 12 DE AGOSTO DE 2016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4956" w:hanging="0"/>
        <w:jc w:val="both"/>
        <w:rPr>
          <w:color w:val="000000"/>
        </w:rPr>
      </w:pPr>
      <w:r>
        <w:rPr>
          <w:color w:val="000000"/>
        </w:rPr>
        <w:t>Dispõe sobre a fixação dos subsídios dos Vereadores do Município de Vila Maria para a legislatura 2017 a 2020 e dá outras providência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firstLine="708"/>
        <w:jc w:val="both"/>
        <w:rPr/>
      </w:pPr>
      <w:r>
        <w:rPr/>
        <w:t xml:space="preserve">A </w:t>
      </w:r>
      <w:r>
        <w:rPr>
          <w:b/>
        </w:rPr>
        <w:t>Prefeita Municipal de Vila Maria</w:t>
      </w:r>
      <w:r>
        <w:rPr/>
        <w:t>, no uso de suas atribuições legais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>FAZ SABER, que o Poder Legislativo aprovou e eu sanciono e promulgo a seguinte lei: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>
          <w:b/>
        </w:rPr>
        <w:t xml:space="preserve">Art. 1º </w:t>
      </w:r>
      <w:r>
        <w:rPr/>
        <w:t>- O subsídio mensal dos Vereadores de Vila Maria, para a legislatura 2017/2020 é fixado por esta Lei, na forma constitucionalmente prevista, especialmente observados os dispositivos constitucionais inscritos nos artigos 29, inc.VI, 29-A, I, § 1º e 37, inc X, X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>
          <w:b/>
        </w:rPr>
        <w:t>Art. 2º</w:t>
      </w:r>
      <w:r>
        <w:rPr/>
        <w:t xml:space="preserve"> - Os Vereadores de Vila Maria perceberão, a partir de 1º de janeiro de 2017, o subsídio mensal de R$ 1.659,18 (um mil seiscentos e cinquenta e nove reais e dezoito centavos)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3º</w:t>
      </w:r>
      <w:r>
        <w:rPr/>
        <w:t xml:space="preserve"> - O subsídio do Presidente da Câmara Municipal será no valor de R$ 1.992,31(um mil novecentos e noventa e dois reais e trinta e um centavos) , durante o período de seu mandato junto à mesa diretor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Parágrafo único</w:t>
      </w:r>
      <w:r>
        <w:rPr/>
        <w:t xml:space="preserve">- O substituto legal que assumir a presidência nas ausências e impedimentos do Presidente da Câmara Municipal, na forma regimental, fará jus ao recebimento no valor do subsídio mensal do presidente previsto neste artigo, proporcionalmente ao período da substituição.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 xml:space="preserve">Art. 4º- </w:t>
      </w:r>
      <w:r>
        <w:rPr/>
        <w:t xml:space="preserve">Os subsídios dos Vereadores e do Presidente da Câmara fixados nos termos deste artigo serão reajustados anualmente, observados os limites legais e constitucionais, na mesma data e índice em que for procedida a revisão geral anual da remuneração dos servidores públicos municipais, de acordo como art. 37, inciso X da Constituição Federal, exceto quanto ao primeiro ano do mandato eletivo, em que os agentes políticos referidos nesta lei não farão jus à revisão geral que exceda a perda de 1º de janeiro até a data de concessão. 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5º</w:t>
      </w:r>
      <w:r>
        <w:rPr/>
        <w:t>- O subsídio mensal dos Vereadores será pago durante os recessos parlamentares, independentemente de convocação de sessões legislativas extraordinária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Parágrafo Único</w:t>
      </w:r>
      <w:r>
        <w:rPr/>
        <w:t>- As sessões extraordinárias, nos termos da Constituição Federal, art.57 § 7°, não serão indenizada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6º</w:t>
      </w:r>
      <w:r>
        <w:rPr/>
        <w:t>- A licença do Vereador, por doença devidamente comprovada por atestado firmado por profissional da área médica e aprovada, será remunerad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>
          <w:b/>
        </w:rPr>
        <w:t>Art.7º</w:t>
      </w:r>
      <w:r>
        <w:rPr/>
        <w:t>- Em caso de viagem na busca de conhecimentos específicos e atinentes à função legislativa, ou ainda a serviço ou representação da Câmara Municipal de Vereadores, desde que deliberado pelo plenário legislativo, o vereador perceberá diárias no valor e forma fixados em resolução própri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8º</w:t>
      </w:r>
      <w:r>
        <w:rPr/>
        <w:t>- A ausência injustificada do vereador à sessão ordinária determinará o desconto de 20% (vinte por cento) por sessão, aplicável sobre o subsídio mensal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Parágrafo único</w:t>
      </w:r>
      <w:r>
        <w:rPr/>
        <w:t xml:space="preserve">- Considera-se como justificativa legal, para os efeitos deste artigo, a ausência por motivo de problemas de doença própria, ou de familiares em primeiro grau, que dependam dos cuidados do Vereador, cujo decisão, se justifica ou não a ausência, será tomada pelo plenário legislativ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>
          <w:b/>
        </w:rPr>
        <w:t>Art.9º-</w:t>
      </w:r>
      <w:r>
        <w:rPr/>
        <w:t xml:space="preserve"> As despesas decorrentes desta Lei serão atendidas pelas dotações orçamentarias própria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10º-</w:t>
      </w:r>
      <w:r>
        <w:rPr/>
        <w:t xml:space="preserve"> Esta Lei entra em vigor na data de sua publicação, com eficácia a partir de 1º de janeiro de 2017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rFonts w:eastAsia="Calibri" w:eastAsiaTheme="minorHAnsi"/>
          <w:color w:val="333333"/>
          <w:spacing w:val="3"/>
          <w:shd w:fill="F5F5F5" w:val="clear"/>
          <w:lang w:eastAsia="en-US"/>
        </w:rPr>
      </w:pPr>
      <w:r>
        <w:rPr>
          <w:rFonts w:eastAsia="Calibri" w:eastAsiaTheme="minorHAnsi"/>
          <w:color w:val="333333"/>
          <w:spacing w:val="3"/>
          <w:shd w:fill="F5F5F5" w:val="clear"/>
          <w:lang w:eastAsia="en-US"/>
        </w:rPr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Vila Maria – RS, ....... de ...... de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iante do principio da anterioridade, consagrado pela Constituição Federal, há a necessidade de efetuarmos a fixação dos subsídios dos vereadores de Vila Maria para o mandato eletivo quadrienal de 2017 a 2020 antes de pleito eleitoral.</w:t>
      </w:r>
    </w:p>
    <w:p>
      <w:pPr>
        <w:pStyle w:val="Normal"/>
        <w:ind w:firstLine="708"/>
        <w:jc w:val="both"/>
        <w:rPr/>
      </w:pPr>
      <w:r>
        <w:rPr/>
        <w:t>Os valores dos subsídios, considerada a média regional, mostram-se razoáveis e a proposta mostra-se adequada, devido a crise econômica que nosso município se encontra acredita-se que o melhor seja manter os valores atuais para a próxima legislatura. Por isso submetemos à apreciação dos nobres colegas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                     </w:t>
      </w:r>
      <w:r>
        <w:rPr/>
        <w:t>_____________________________________</w:t>
      </w:r>
    </w:p>
    <w:p>
      <w:pPr>
        <w:pStyle w:val="Normal"/>
        <w:jc w:val="center"/>
        <w:rPr/>
      </w:pPr>
      <w:r>
        <w:rPr/>
        <w:t>Cleci Ângelo Endrigo</w:t>
      </w:r>
    </w:p>
    <w:p>
      <w:pPr>
        <w:pStyle w:val="Normal"/>
        <w:ind w:firstLine="708"/>
        <w:rPr>
          <w:b/>
          <w:b/>
        </w:rPr>
      </w:pPr>
      <w:r>
        <w:rPr/>
        <w:t xml:space="preserve">                         </w:t>
      </w:r>
      <w:r>
        <w:rPr/>
        <w:t>Presidente da Câmara de Vereadores de Vila Maria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0040" cy="850265"/>
          <wp:effectExtent l="0" t="0" r="0" b="0"/>
          <wp:docPr id="1" name="Imagem 3" descr="C:\Users\User\Desktop\logo camara17082015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:\Users\User\Desktop\logo camara17082015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1e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5021b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5021b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5021b"/>
    <w:rPr>
      <w:rFonts w:ascii="Tahoma" w:hAnsi="Tahoma" w:cs="Tahoma"/>
      <w:sz w:val="16"/>
      <w:szCs w:val="16"/>
    </w:rPr>
  </w:style>
  <w:style w:type="character" w:styleId="RecuodecorpodetextoChar" w:customStyle="1">
    <w:name w:val="Recuo de corpo de texto Char"/>
    <w:basedOn w:val="DefaultParagraphFont"/>
    <w:semiHidden/>
    <w:qFormat/>
    <w:rsid w:val="00b11e4a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5021b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75021b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5021b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rsid w:val="00303c45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extBodyIndent">
    <w:name w:val="Body Text Indent"/>
    <w:basedOn w:val="Normal"/>
    <w:link w:val="RecuodecorpodetextoChar"/>
    <w:semiHidden/>
    <w:unhideWhenUsed/>
    <w:rsid w:val="00b11e4a"/>
    <w:pPr>
      <w:spacing w:before="120" w:after="0"/>
      <w:ind w:firstLine="162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2</Pages>
  <Words>626</Words>
  <Characters>3386</Characters>
  <CharactersWithSpaces>400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3:16:00Z</dcterms:created>
  <dc:creator>User</dc:creator>
  <dc:description/>
  <dc:language>en-US</dc:language>
  <cp:lastModifiedBy>User</cp:lastModifiedBy>
  <cp:lastPrinted>2015-11-30T11:01:00Z</cp:lastPrinted>
  <dcterms:modified xsi:type="dcterms:W3CDTF">2016-08-12T18:01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