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10/2017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trinta e um dias do mês de março do ano de dois mil e dezessete, a Mesa Diretora dos Trabalhos Legislativos vem divulgar a Pauta da Sessão Ordinária da Câmara de Vereadores do Município de Vila Maria, que se realizará aos três dias do mês de abril do ano de dois mil e dezessete, às vint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 xml:space="preserve">: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</w:rPr>
        <w:t xml:space="preserve">Projetos de Lei n.° 026/2017, </w:t>
      </w:r>
      <w:r>
        <w:rPr>
          <w:color w:val="000000"/>
        </w:rPr>
        <w:t>Altera redação de dispositivo da Lei n.º 3.244, de 06 de maio de 2014, que dispõe sobre auxílio a médico do Projeto Mais Médico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SEGUNDA DISCUSSÃO</w:t>
      </w:r>
      <w:r>
        <w:rPr>
          <w:b/>
        </w:rPr>
        <w:t>: Não há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</w:rPr>
        <w:t xml:space="preserve">Projeto de Lei n.° 027/2017, </w:t>
      </w:r>
      <w:r>
        <w:rPr>
          <w:color w:val="000000"/>
        </w:rPr>
        <w:t>Autoriza o Poder Executivo a contratar, por tempo determinado, Agente Comunitário de Saúde – Micro Área 11 – Urbana, para atender necessidade temporária de excepcional interesse público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</w:rPr>
        <w:t xml:space="preserve">Projeto de Lei n.° 028/2017, </w:t>
      </w:r>
      <w:r>
        <w:rPr/>
        <w:t>Institui o Programa de Educação Fiscal – PMEF – e dá outras providências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edro Augusto Stail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spacing w:before="0" w:after="1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7d020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7d020f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165</Words>
  <Characters>892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7-03-31T18:58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