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2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nove dias do mês de janeiro do ano de dois mil e dezesseis, a Mesa Diretora dos Trabalhos Legislativos vem divulgar a pauta da Sessão Ordinária da Câmara de Vereadores do Município de Vila Maria, que se realizará ao primeiro dia do mês de feverei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u w:val="single"/>
        </w:rPr>
        <w:t>MATÉRIA EM REGIME DE URGÊNCIA ESPECIAL</w:t>
      </w:r>
      <w:r>
        <w:rPr/>
        <w:t>: Não há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Indicação nº 017/2015</w:t>
      </w:r>
      <w:r>
        <w:rPr>
          <w:color w:val="000000"/>
        </w:rPr>
        <w:t>, Para que o poder executivo verifique a possibilidade de construir um monumento à Bíblia na Praça Municip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</w:rPr>
        <w:t>-Projeto de Lei n.° 004/2016</w:t>
      </w:r>
      <w:r>
        <w:rPr/>
        <w:t xml:space="preserve">, </w:t>
      </w:r>
      <w:r>
        <w:rPr>
          <w:color w:val="000000"/>
        </w:rPr>
        <w:t>Concede transporte a Equipe de Futsal Feminino de Vila Maria, para participação no 2º Campeonato Regional de Futsal Copa Sicredi/Vang FM, no município de Gentil -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1-29T18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