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UTA N.º 048/201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os dezenove dias do mês de dezembro de dois mil e quatorze, a Mesa Diretora dos Trabalhos Legislativos vem divulgar a pauta da sessão itinerante da Câmara Municipal de Vereadores de Vila Maria, que se realizará aos vinte e dois dias do mês de dezembro de dois mil e quatorze, às vinte horas, na comunidade Sagrada Família – Linha 24, deliberando sobre a seguinte ordem do di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MATÉRIA EM REGIME DE URGÊNCIA ESPECIAL</w:t>
      </w:r>
      <w:r>
        <w:rPr/>
        <w:t xml:space="preserve">: </w:t>
      </w:r>
    </w:p>
    <w:p>
      <w:pPr>
        <w:pStyle w:val="Normal"/>
        <w:spacing w:lineRule="auto" w:line="276"/>
        <w:ind w:right="-1" w:hanging="7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98/2014</w:t>
      </w:r>
      <w:r>
        <w:rPr/>
        <w:t xml:space="preserve">, </w:t>
      </w:r>
      <w:r>
        <w:rPr>
          <w:color w:val="000000"/>
        </w:rPr>
        <w:t>Concede auxílio financeiro à Comunidade de Santo Agostinho.</w:t>
      </w:r>
    </w:p>
    <w:p>
      <w:pPr>
        <w:pStyle w:val="Normal"/>
        <w:spacing w:lineRule="auto" w:line="276"/>
        <w:ind w:right="-1" w:hanging="7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99/2014</w:t>
      </w:r>
      <w:r>
        <w:rPr/>
        <w:t xml:space="preserve">, </w:t>
      </w:r>
      <w:r>
        <w:rPr>
          <w:color w:val="000000"/>
        </w:rPr>
        <w:t>Concede auxílio financeiro à Comunidade de Sagrada Família – Linha 24.</w:t>
      </w:r>
    </w:p>
    <w:p>
      <w:pPr>
        <w:pStyle w:val="TextBodyIndent"/>
        <w:spacing w:lineRule="auto" w:line="276"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 w:before="0" w:after="0"/>
        <w:ind w:hanging="0"/>
        <w:rPr/>
      </w:pPr>
      <w:r>
        <w:rPr>
          <w:b/>
          <w:u w:val="single"/>
        </w:rPr>
        <w:t>MATÉRIA EM SEGUNDA DISCUSSÃO</w:t>
      </w:r>
      <w:r>
        <w:rPr/>
        <w:t xml:space="preserve">: </w:t>
      </w:r>
    </w:p>
    <w:p>
      <w:pPr>
        <w:pStyle w:val="Normal"/>
        <w:spacing w:lineRule="auto" w:line="276"/>
        <w:ind w:hanging="7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97/2014</w:t>
      </w:r>
      <w:r>
        <w:rPr/>
        <w:t>, Reestrutura o Regime Próprio de Previdência Social do Município de Vila Maria e dá outras providência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- Indicação nº 022/2014, </w:t>
      </w:r>
      <w:r>
        <w:rPr/>
        <w:t>Para que o Poder Executivo analise a possibilidade de liberar o uso de internet wi-fi na praç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- Indicação nº 023/2014, </w:t>
      </w:r>
      <w:r>
        <w:rPr/>
        <w:t>Para que o Poder Executivo analise a possibilidade de ceder um servidor para a delegacia de polícia.</w:t>
      </w:r>
    </w:p>
    <w:p>
      <w:pPr>
        <w:pStyle w:val="Normal"/>
        <w:spacing w:lineRule="auto" w:line="276"/>
        <w:ind w:hanging="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 w:before="0" w:after="0"/>
        <w:ind w:hanging="0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lineRule="auto" w:line="276"/>
        <w:ind w:right="-1" w:hanging="7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100/2014</w:t>
      </w:r>
      <w:r>
        <w:rPr/>
        <w:t>, Autoriza o Poder Público Municipal adquirir área de terras na sede do município de Vila Maria e dá outras providências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aurício L. Brocco</w:t>
      </w:r>
    </w:p>
    <w:p>
      <w:pPr>
        <w:pStyle w:val="Normal"/>
        <w:spacing w:lineRule="auto" w:line="276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650"/>
    <w:pPr>
      <w:widowControl/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886650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nhideWhenUsed/>
    <w:rsid w:val="00886650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1</Words>
  <Characters>1089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10:00Z</dcterms:created>
  <dc:creator>vila</dc:creator>
  <dc:description/>
  <dc:language>en-US</dc:language>
  <cp:lastModifiedBy>vila</cp:lastModifiedBy>
  <dcterms:modified xsi:type="dcterms:W3CDTF">2014-12-19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