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EXMO. SR.</w:t>
      </w:r>
    </w:p>
    <w:p>
      <w:pPr>
        <w:pStyle w:val="Normal"/>
        <w:spacing w:before="0" w:after="120"/>
        <w:rPr/>
      </w:pPr>
      <w:r>
        <w:rPr/>
        <w:t>MD. PRESIDENTE DA CÂMARA MUNICIPAL DE VEREADORES</w:t>
      </w:r>
    </w:p>
    <w:p>
      <w:pPr>
        <w:pStyle w:val="Normal"/>
        <w:spacing w:before="0" w:after="120"/>
        <w:rPr/>
      </w:pPr>
      <w:r>
        <w:rPr/>
        <w:t>VILA MARIA – R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PEDIDO DE INFORMAÇÕES 002/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que este subscreve, vem respeitosamente, REQUERER a tramitação do presente pedido de informações que, se aprovado, deverá ser encaminhado ao Exma. Sra. Prefeita Municipal, nos termos do artigo 54, XIV, da Lei Orgânica Municipal, para que responda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ara que o Poder Executivo forneça relação dos cadastros de empresas e pessoas físicas com alvarás de licença em vigor visto ter empresas estabelecidas em Vila Maria que não possuem alvará de licença e não estão colaborando com o retorno de impostos para o município e fazendo concorrência desleal com empresas legalmente constituí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ila Maria – RS, 12 de dezembro de 2016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Justificativa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enho por meio deste solicitar a relação de cadastros de empresas (CNPJ) e pessoas físicas (CPF) estabelecidas em Vila Maria com  alvarás de licença em vigor e também os que não estão em vigor por algum motivo mas constam no cadastro municipal. Meu objetivo é de colaborar na fiscalização visto perceber que ainda existem empresas estabelecidas no município e que não possuem alvará de licença, portanto não estão colaborando com o retorno de impostos para Vila Maria e pelo fato de não existir fiscal tributário no quadro de servidores, o que contribui para a sonegação fiscal. Devido ao poder e dever fiscalizador dos vereadores, o vereador deve empenhar-se para propiciar o progresso e desenvolvimento do município. Sendo assim, fazemos o presente pedido de informação esperando que nos seja informado à matéria acima expos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______________</w:t>
      </w:r>
    </w:p>
    <w:p>
      <w:pPr>
        <w:pStyle w:val="Normal"/>
        <w:ind w:left="360" w:hanging="0"/>
        <w:jc w:val="center"/>
        <w:rPr/>
      </w:pPr>
      <w:r>
        <w:rPr/>
        <w:t>Maurício Brocco</w:t>
      </w:r>
    </w:p>
    <w:p>
      <w:pPr>
        <w:pStyle w:val="Normal"/>
        <w:ind w:left="360" w:hanging="0"/>
        <w:jc w:val="center"/>
        <w:rPr/>
      </w:pPr>
      <w:r>
        <w:rPr/>
        <w:t>Vereador</w:t>
      </w:r>
    </w:p>
    <w:p>
      <w:pPr>
        <w:pStyle w:val="Normal"/>
        <w:spacing w:before="0" w:after="1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b11e4a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b11e4a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259</Words>
  <Characters>1402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1-30T11:01:00Z</cp:lastPrinted>
  <dcterms:modified xsi:type="dcterms:W3CDTF">2016-12-16T14:16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