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UTA N.º 022/201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s dezenove dias do mês de junho do ano de dois mil e quinze, a Mesa Diretora dos Trabalhos Legislativos vem divulgar a pauta da Sessão Ordinária da Câmara Municipal de Vereadores de Vila Maria, que se realizará aos vinte e dois dias do mês de junho do ano de dois mil e quinze, às vinte horas, em sua sede, nesta cidade, deliberando sobre a seguinte ordem do dia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VETO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ão há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REGIME DE URGÊNCIA ESPECI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Não há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SEGUNDA DISCUSSÃ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: </w:t>
      </w:r>
    </w:p>
    <w:p>
      <w:pPr>
        <w:pStyle w:val="Normal"/>
        <w:spacing w:before="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-Projeto de Lei n.°032/201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ispõe sobre os requisitos para o Parcelamento de Solo de Interesse Social e dá outras providênci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rojeto de Lei n.° 033/20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utoriza criar cargo e prorrogar Contrato Administrativo de Serviço Temporário e dá outras providências.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rojeto de Lei n.° 034/2015</w:t>
      </w:r>
      <w:r>
        <w:rPr>
          <w:rFonts w:cs="Times New Roman" w:ascii="Times New Roman" w:hAnsi="Times New Roman"/>
          <w:sz w:val="24"/>
          <w:szCs w:val="24"/>
        </w:rPr>
        <w:t>, Estabelece o Plano de Carreira do Magistério Público do Município de Vila Maria, institui o respectivo Quadro de Cargos e dá outras providência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rojeto de Lei n.° 035/201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utoriza o Poder Executivo a contratar, por tempo determinado, Agentes Comunitários de Saúde para atender necessidade temporária de excepcional interesse público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PRIMEIRA DISCUSSÃ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: Não há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driana B. Tremé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9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86</Words>
  <Characters>1007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40:00Z</dcterms:created>
  <dc:creator>User</dc:creator>
  <dc:description/>
  <dc:language>en-US</dc:language>
  <cp:lastModifiedBy>User</cp:lastModifiedBy>
  <dcterms:modified xsi:type="dcterms:W3CDTF">2015-06-19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