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À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Vossa Excelência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esidente da Câmara de Vereadore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 Município de Vila Maria – R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INDICAÇÃO N° 004/2016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vereadora que está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É a indicação: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PARA QUE O PODER EXECUTIVO ANALISE A POSSIBILIDADE DE AUMENTAR PARA CENTO E OITENTA DIAS (6 MESES) A LICENÇA MATERNIDADE DAS SERVIDORAS  DESTE MUNICIPIO.</w:t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presente indicação justifica-se pela necessidade de adaptação e cuidados entre mãe e filho, sabe-se que outros municípios da região já aderiram a períodos maiores que cento e vinte dias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, 03 de março de 2016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driana B treméa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/>
          <w:lang w:eastAsia="en-US"/>
        </w:rPr>
        <w:t>Vereadora PT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7</Words>
  <Characters>692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3-04T16:3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