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2" descr="C:\Users\User\Pictures\ControlCenter4\Scan\CCI1105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User\Pictures\ControlCenter4\Scan\CCI1105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3" descr="C:\Users\User\Pictures\ControlCenter4\Scan\CCI11052016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C:\Users\User\Pictures\ControlCenter4\Scan\CCI11052016_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6c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6c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7:00Z</dcterms:created>
  <dc:creator>User</dc:creator>
  <dc:description/>
  <dc:language>en-US</dc:language>
  <cp:lastModifiedBy>User</cp:lastModifiedBy>
  <dcterms:modified xsi:type="dcterms:W3CDTF">2016-05-11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