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6/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três dias do mês de Setembro do ano de dois mil e dezesseis, a Mesa Diretora dos Trabalhos Legislativos vem divulgar a pauta da Sessão Ordinária da Câmara de Vereadores do Município de Vila Maria, que se realizará aos vinte e seis dias do mês de Setembro do ano de dois mil e dezesseis, às dezenov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- Projeto de Resolução 002/2016, </w:t>
      </w:r>
      <w:r>
        <w:rPr/>
        <w:t>estabelece regras adicionais à Lei nº 3.161/2013 para  percepção de diárias dos vereadores.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10</Words>
  <Characters>59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9-23T19:2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