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600" w:right="120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1600" w:right="120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ROJETO DE LEI Nº 013/2016, DE 04 DE MARÇO DE 2016</w:t>
      </w:r>
    </w:p>
    <w:p>
      <w:pPr>
        <w:pStyle w:val="Normal"/>
        <w:widowControl w:val="false"/>
        <w:spacing w:before="0" w:after="0"/>
        <w:ind w:left="1600" w:right="120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670" w:right="1200" w:firstLine="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utoriza o Poder Executivo efetuar gastos com comemorações alusivas ao 28º Aniversário do Município de Vila Maria e dá outras providências.</w:t>
      </w:r>
    </w:p>
    <w:p>
      <w:pPr>
        <w:pStyle w:val="Normal"/>
        <w:spacing w:lineRule="auto" w:line="240" w:before="0" w:after="0"/>
        <w:ind w:left="1102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2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refeita Municipal de Vila Maria</w:t>
      </w:r>
      <w:r>
        <w:rPr>
          <w:rFonts w:ascii="Times New Roman" w:hAnsi="Times New Roman"/>
          <w:color w:val="000000"/>
          <w:sz w:val="24"/>
          <w:szCs w:val="24"/>
        </w:rPr>
        <w:t>, no uso de suas atribuições legais,</w:t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Faço saber, em cumprimento ao disposto na Lei Orgânica do Município de Vila Maria/RS, que o Poder Legislativo aprovou e eu sanciono e promulgo a seguinte Lei:</w:t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. Fica o Poder Executivo autorizado a efetuar despesas até o valor de R$ 12.100,00 (doze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mil e cem reais), na realização da programação comemorativa ao 28° Aniversário de emancipação Político-Administrativa do município, a serem realizadas durante o mês de maio de 2016, dentre elas: confecção de folders e cartazes, publicação em jornais e divulgação em rádios, fotos e filmagens, realização do VI Encontro de Coros, do Filó Italiano de São José, do VI Encontro de Gaiteiros e Violeiros da Comunidade Linha 18 Aparecida, do III Festival do Costelão e do Porco assado na Comunidade de Santo Inácio, da Festa Junina na Comunidade de São João Linha 19 e da Assembleia de Prefeitos da AMPLA.</w:t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arágrafo único. </w:t>
      </w:r>
      <w:r>
        <w:rPr>
          <w:rFonts w:ascii="Times New Roman" w:hAnsi="Times New Roman"/>
          <w:sz w:val="24"/>
          <w:szCs w:val="24"/>
        </w:rPr>
        <w:t>As despesas poderão ser pagas diretamente ao fornecedor dos serviços e materiais ou serem transferidos a entidade promotora, desde que provida de personalidade jurídica, sob forma de subvenção, a qual deverá prestar contas no prazo de 60 dias a contar do recebimento dos recursos.</w:t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2º. Fica o Poder Executivo autorizado a repassar verbas até o valor de R$ 70.000,00 (setenta mil reais) à Associação Comercial, Industrial, Serviços e Agropecuária de Vila Maria - ACIVI, inscrita no CNPJ sob n.º 00.750.848/0001-38, para cobrir despesas com a realização da 7ª FEICOVIMA.</w:t>
      </w:r>
    </w:p>
    <w:p>
      <w:pPr>
        <w:pStyle w:val="Normal"/>
        <w:spacing w:lineRule="auto" w:line="240" w:before="0" w:after="0"/>
        <w:ind w:left="1431" w:right="1200" w:firstLine="71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§ 1º. Os valores serão repassados em três parcelas, sendo a primeira no mês de março, no valor de R$ 20.000,00, a segunda no mês de abril, no valor de R$ 30.000,00 e a terceira no mês maio, no valor de R$ 20.000,00.</w:t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§ 2º. A ACIVI prestará contas dos recursos a ela destinados, no prazo de 60 (sessenta) dias a contar da data de 20/05/2016.</w:t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Art. 3º. As despesas decorrentes da presente Lei correrão por conta de elementos próprios, constantes do orçamento vigent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31" w:right="1200" w:firstLine="719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4º. Esta Lei entra em vigor na data de sua publicação.</w:t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ila Maria - RS, ........ de ....................... de 2016.</w:t>
      </w:r>
    </w:p>
    <w:p>
      <w:pPr>
        <w:pStyle w:val="Normal"/>
        <w:spacing w:lineRule="auto" w:line="240" w:before="0" w:after="0"/>
        <w:ind w:left="1418" w:right="1200" w:firstLine="992"/>
        <w:jc w:val="both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USTIFICATIVAS:</w:t>
      </w:r>
    </w:p>
    <w:p>
      <w:pPr>
        <w:pStyle w:val="Normal"/>
        <w:spacing w:lineRule="auto" w:line="240"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m 09 de maio de 2016, o Município de Vila Maria completará seu 28° aniversário de Emancipação Político-Administrativa e para comemorar este acontecimento foi elaborada ampla agenda de eventos a serem realizados durante todo o mês de maio, a exemplo das comemorações dos aniversários anteriores.</w:t>
      </w:r>
    </w:p>
    <w:p>
      <w:pPr>
        <w:pStyle w:val="Normal"/>
        <w:spacing w:lineRule="auto" w:line="240" w:before="0" w:after="0"/>
        <w:ind w:left="1418" w:right="1200"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ntre os eventos programados está à</w:t>
      </w:r>
      <w:r>
        <w:rPr>
          <w:rFonts w:ascii="Times New Roman" w:hAnsi="Times New Roman"/>
          <w:sz w:val="24"/>
          <w:szCs w:val="24"/>
        </w:rPr>
        <w:t xml:space="preserve"> realização da 7ª edição da FEICOVIMA, esta que é uma multifeira do município e que busca incentivar e valorizar as vocações regionais a fim de divulgar o município e empresas locais, gerando circulação de visitantes, entretenimento para a comunidade e comercialização de produtos e serviços que incidirão em geração de renda e promoção da imagem do município. A realização da FEICOVIMA é uma iniciativa da Prefeitura Municipal de Vila Maria, juntamente com a ACIVI (Associação Comercial, Industrial, Serviços e Agropecuária de Vila Maria).</w:t>
      </w:r>
    </w:p>
    <w:p>
      <w:pPr>
        <w:pStyle w:val="Normal"/>
        <w:spacing w:lineRule="auto" w:line="240"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mbém, na programação comemorativa ao aniversários do município estão os eventos que já se tornam tradicionais como o Encontro de Coros, </w:t>
      </w:r>
      <w:r>
        <w:rPr>
          <w:rFonts w:ascii="Times New Roman" w:hAnsi="Times New Roman"/>
          <w:color w:val="000000"/>
          <w:sz w:val="24"/>
          <w:szCs w:val="24"/>
        </w:rPr>
        <w:t>Filó Italiano, Encontro de Gaiteiros e Violeiros, Festival do Costelão e do Porco Assado e Festa Junina da Comunidade de São João Linha 19.</w:t>
      </w:r>
    </w:p>
    <w:p>
      <w:pPr>
        <w:pStyle w:val="Normal"/>
        <w:spacing w:lineRule="auto" w:line="240"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Administração Municipal entende salutar a matéria do presente Projeto de Lei visto o intuito de proporcionar a população vilamariense momentos de integração através dos eventos programados para marcar os 28 anos de emancipação Política-Administrativa deste município.</w:t>
      </w:r>
    </w:p>
    <w:p>
      <w:pPr>
        <w:pStyle w:val="Normal"/>
        <w:spacing w:lineRule="auto" w:line="240" w:before="0" w:after="0"/>
        <w:ind w:left="1418" w:right="1200" w:firstLine="9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nte o exposto, apresentamos e solicitamos consideração à matéria do presente Projeto de Lei.</w:t>
      </w:r>
    </w:p>
    <w:p>
      <w:pPr>
        <w:pStyle w:val="Normal"/>
        <w:spacing w:lineRule="auto" w:line="240" w:before="0" w:after="0"/>
        <w:ind w:left="1418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URA LORINI MATT</w:t>
      </w:r>
    </w:p>
    <w:p>
      <w:pPr>
        <w:pStyle w:val="Normal"/>
        <w:spacing w:lineRule="auto" w:line="240" w:before="0" w:after="0"/>
        <w:ind w:left="1418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efeita Municipal de Vila Maria</w:t>
      </w:r>
    </w:p>
    <w:sectPr>
      <w:headerReference w:type="default" r:id="rId2"/>
      <w:footerReference w:type="default" r:id="rId3"/>
      <w:type w:val="nextPage"/>
      <w:pgSz w:w="11906" w:h="16838"/>
      <w:pgMar w:left="227" w:right="159" w:gutter="0" w:header="964" w:top="1021" w:footer="174" w:bottom="23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ascii="Times New Roman" w:hAnsi="Times New Roman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b/>
        <w:b/>
        <w:bCs/>
        <w:color w:val="000000"/>
        <w:sz w:val="24"/>
        <w:szCs w:val="24"/>
      </w:rPr>
    </w:pPr>
    <w:r>
      <w:rPr>
        <w:rFonts w:ascii="Times New Roman" w:hAnsi="Times New Roman"/>
        <w:b/>
        <w:bCs/>
        <w:color w:val="000000"/>
        <w:sz w:val="24"/>
        <w:szCs w:val="24"/>
      </w:rPr>
    </w:r>
  </w:p>
  <w:tbl>
    <w:tblPr>
      <w:tblW w:w="10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95"/>
      <w:gridCol w:w="6119"/>
      <w:gridCol w:w="2692"/>
    </w:tblGrid>
    <w:tr>
      <w:trPr/>
      <w:tc>
        <w:tcPr>
          <w:tcW w:w="2095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color w:val="000000"/>
              <w:sz w:val="24"/>
              <w:szCs w:val="24"/>
            </w:rPr>
            <w:t xml:space="preserve">  </w:t>
          </w:r>
          <w:r>
            <w:rPr/>
            <w:drawing>
              <wp:inline distT="0" distB="0" distL="0" distR="0">
                <wp:extent cx="762000" cy="7620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9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color w:val="000000"/>
              <w:sz w:val="28"/>
              <w:szCs w:val="28"/>
            </w:rPr>
            <w:t>PREFEITURA MUNICIPAL DE VILA MARIA</w:t>
            <w:br/>
            <w:t>Rua Irmãos Busato, n.° 450</w:t>
            <w:br/>
          </w:r>
          <w:r>
            <w:rPr>
              <w:rFonts w:ascii="Times New Roman" w:hAnsi="Times New Roman"/>
              <w:color w:val="000000"/>
              <w:sz w:val="24"/>
              <w:szCs w:val="24"/>
            </w:rPr>
            <w:t>Vila Maria - RS</w:t>
            <w:br/>
            <w:t>99155-000</w:t>
            <w:br/>
          </w:r>
        </w:p>
      </w:tc>
      <w:tc>
        <w:tcPr>
          <w:tcW w:w="2692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color w:val="000000"/>
              <w:sz w:val="24"/>
              <w:szCs w:val="24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embedSystemFonts/>
  <w:defaultTabStop w:val="25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077bf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cd6b6b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cd6b6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7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6b6b"/>
    <w:pPr>
      <w:tabs>
        <w:tab w:val="clear" w:pos="2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d6b6b"/>
    <w:pPr>
      <w:tabs>
        <w:tab w:val="clear" w:pos="254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608</Words>
  <Characters>3284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3:00Z</dcterms:created>
  <dc:creator>Admin</dc:creator>
  <dc:description/>
  <dc:language>en-US</dc:language>
  <cp:lastModifiedBy>Admim</cp:lastModifiedBy>
  <cp:lastPrinted>2016-03-04T19:18:00Z</cp:lastPrinted>
  <dcterms:modified xsi:type="dcterms:W3CDTF">2016-03-04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