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21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dez dias do mês de junho do ano de dois mil e dezesseis, a Mesa Diretora dos Trabalhos Legislativos vem divulgar a pauta da Sessão Ordinária da Câmara de Vereadores do Município de Vila Maria, que se realizará aos treze dias do mês de junh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before="0" w:after="85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cs="Symbol" w:ascii="Symbol" w:hAnsi="Symbol" w:eastAsiaTheme="minorHAnsi"/>
          <w:color w:val="000000"/>
          <w:sz w:val="23"/>
          <w:szCs w:val="23"/>
          <w:lang w:eastAsia="en-US"/>
        </w:rPr>
        <w:t></w:t>
      </w: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>Projeto de Lei n.° 030/2016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, que Concede transporte ao Coral Municipal para participação no Quinto Festival Italiano Anita Garibaldi, no município de Passo Fundo - RS. </w:t>
      </w:r>
    </w:p>
    <w:p>
      <w:pPr>
        <w:pStyle w:val="Normal"/>
        <w:spacing w:before="0" w:after="85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- </w:t>
      </w: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>Projeto de Lei n.° 031/2016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, que Concede transporte à Invernada Mirim do CTG Francisco Vitor Maroni para participação em um evento, no município de Ciríaco - RS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- </w:t>
      </w: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>Projeto de Lei n.° 032/2016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, que Autoriza o Poder Executivo a contratar, por tempo determinado, Atendente de Educação Infantil, para atender necessidades temporárias de excepcional interesse público. </w:t>
      </w:r>
    </w:p>
    <w:p>
      <w:pPr>
        <w:pStyle w:val="Normal"/>
        <w:spacing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Indicação 008/2016</w:t>
      </w:r>
      <w:r>
        <w:rPr>
          <w:color w:val="000000"/>
        </w:rPr>
        <w:t>, Para que o poder executivo realize um convênio de cedência de funcionário público para o Consepro (Conselho de segurança) para auxiliar nos serviços administrativos da entidade colaborando com a segurança em nosso município, da mesma forma como já existe convênio com a ACIVI. (Mauricio L Brocco)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b/>
          <w:color w:val="000000"/>
        </w:rPr>
        <w:t>-Indicação 009/2016</w:t>
      </w:r>
      <w:r>
        <w:rPr>
          <w:color w:val="000000"/>
        </w:rPr>
        <w:t>, Para que o poder executivo verifique a possibilidade de aumentar o perímetro urbano até a ponte do Rio Tarimba, saída para a Comunidade da Pompéia. (Alberto de Freitas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>: Não há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49</Words>
  <Characters>1347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6-10T19:0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