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 039/2014</w:t>
      </w:r>
    </w:p>
    <w:p>
      <w:pPr>
        <w:pStyle w:val="Titl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os vinte dias do mês de outubro de dois mil e quatorze, às vinte horas, reuniu-se a Câmara Municipal de Vereadores, em sua sede, Rua Getúlio Vargas, número 636, em Vila Maria, Estado do Rio Grande do Sul, com a presença do Presidente Maurício Brocco e dos vereadores Cleci Endrigo, Daniela Zanella, Carine Tomasi Arboit, Gustavo Torrez, Paulo César Teles, Adriana Boscardin Tremea, Alberto de Freitas e Volmir Valencio da Silva para sessão ordinária. O presidente dando início à sessão saudou os presentes e solicitou que fosse lida a ata da sessão passada, que sendo colocada em discussão e votação foi aprovada por todos os vereadores. Seguindo, foram lidos os ofícios e as correspondências do dia, inclusive a moção de pesar pelo infortúnio do Sr. Rudimar Colombo. Logo após, o vereador Gustavo manifestou-se, no grande expediente, com o assunto feriado municipal no dia de Nossa Senhora da Saúde. Na sequência, foi lida a pauta e colocada em discussão e votação, sendo aprovada por todos os vereadores. Iniciando as deliberações, foram colocados em discussão e votação o parecer a indicação 020/2014 e a indicação 020/2014 e ninguém se manifestando, foram aprovados por todos os vereadores. Logo após, foi colocada em discussão a indicação 021/2014 e o vereador Volmir manifestou-se justificando a mesma por ser de sua própria autoria. Ninguém mais se manifestando, a indicação ficou baixada para que as comissões emitam seu parecer. Nada mais em pauta, o presidente abriu espaço para as explicações pessoais e a vereadora Carine manifestou-se dizendo que é favorável a indicação do colega Volmir, citou que a questão foi levada a rádio, onde foi realizada uma enquete e maioria foi favorável a proibição do consumo de bebidas alcoólicas na praça, também parabenizou aos professores pela passagem do seu dia e lembrou que a comissão de reavaliação do plano de carreira dos professores ainda está dialogando com o executivo e pediu que as reivindicações sejam acatadas o mais breve possível. A vereadora Daniela manifestou-se comentando o sucesso da 2ª Mateada Rosa e parabenizou a todos que participaram e a toda a organização do evento. O vereador Cleci manifestou-se dizendo que o poder executivo já tem respaldo para encaminhar a lei que proíbe a comercialização e o consumo de bebidas alcoólicas na praça, parabenizou a organização da 2ª Mateada Rosa, também a todos os professores pela passagem do seu dia e mencionou a importância desta classe para a sociedade. A vereadora Adriana manifestou-se parabenizando a indicação do colega Volmir, disse que a praça é o cartão postal da cidade e acredita que o que está ocorrendo na mesma não combina com uma praça pública, falou sobre a saúde, onde citou os recursos vindos do poder estadual para esta área e que em muito contribuem para as melhorias da saúde. O presidente passou a presidência para que pudesse se pronunciar e em seu pronunciamento cumprimentou o vereador Volmir pela indicação, acredita que a proibição do consumo de bebidas alcoólicas seja a melhor alternativa para solucionar os problemas que ocorrem na praça, citou que o município teve um ganhador no Programa Nota Fiscal Gaúcha e comentou que o município não tem nenhuma entidade cadastrada no programa, sendo que sugeriu que as entidades do município façam est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cadastramento, parabenizou os professores pela passagem do seu dia, bem como a organização da Mateada Rosa e da Romaria de Nossa Senhora da Salete. Retomada a presidência, o vereador Alberto manifestou-se dizendo que estamos na reta final das eleições deste ano e ressaltou a importância e a responsabilidade deste ato, também expressou o seu sentimento aos familiares do Sr. Rudimar Colombo pelo seu falecimento, também estendeu o sentimento dos colegas Paulo e Gustavo. Ninguém mais se pronunciando, o presidente convocou todos os vereadores para a sessão ordinária a ser realizada aos vinte e sete dias do mês de outubro de dois mil e quatorze, em sua sede, Rua Getúlio Vargas, 636, às vinte horas, e encerrou a sessão, da qual se lavrou esta ata, que lida e achada conforme vai assinada por mim, Taíse Marafon, que redigi, pelo Presidente da Câmara Municipal de Vila Maria e pela secretár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Brocc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2b87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a42b87"/>
    <w:rPr>
      <w:rFonts w:ascii="Arial" w:hAnsi="Arial" w:eastAsia="Times New Roman" w:cs="Arial"/>
      <w:b/>
      <w:sz w:val="23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a42b87"/>
    <w:pPr>
      <w:jc w:val="center"/>
    </w:pPr>
    <w:rPr>
      <w:rFonts w:ascii="Arial" w:hAnsi="Arial" w:cs="Arial"/>
      <w:b/>
      <w:sz w:val="2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4453D-E5A2-4982-9720-5EAAF3DC5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667</Words>
  <Characters>3602</Characters>
  <CharactersWithSpaces>42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07:00Z</dcterms:created>
  <dc:creator>vila</dc:creator>
  <dc:description/>
  <dc:language>en-US</dc:language>
  <cp:lastModifiedBy>vila</cp:lastModifiedBy>
  <cp:lastPrinted>2014-10-27T22:25:00Z</cp:lastPrinted>
  <dcterms:modified xsi:type="dcterms:W3CDTF">2014-10-27T2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