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7/20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vinte e quatro dias do mês de julho do ano de dois mil e quinze, a Mesa Diretora dos Trabalhos Legislativos vem divulgar a pauta da Sessão Ordinária da Câmara Municipal de Vereadores de Vila Maria, que se realizará aos vinte e sete dias do mês de julh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- Indicação nº 012/2015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que o poder executivo juntamente com o setor responsável analise a possibilidade de coletar e destinar corretamente o lixo contaminado dos consultórios dentários do nosso municíp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Pedido de Informação nº 007/2015,</w:t>
      </w:r>
      <w:r>
        <w:rPr>
          <w:rFonts w:cs="Times New Roman" w:ascii="Times New Roman" w:hAnsi="Times New Roman"/>
          <w:sz w:val="24"/>
          <w:szCs w:val="24"/>
        </w:rPr>
        <w:t xml:space="preserve"> - Para que o Poder Executivo envie cópias dos seguintes documentos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contratos de compra de medicamentos realizados com os vencedores de todos os certames licitatórios no ano de 2015;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notas fiscais de compras de medicamentos do ano de 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relatórios de entrada de estoque de medicamentos do Posto de Saúde e Padu Municipais do ano de 2015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relatórios de saída de estoque de medicamentos do Posto de Saúde e Padu Municipais do ano de 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0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 a Associação dos Trabalhadores Rurais São Luiz da Linha Duque de Caxias, para realização do 8º Encontro sobre a Atividade Leiteira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1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transporte a alunos e Professores da Escola Estadual de Ensino Médio Vila Maria – EEVIMA, para visita a Feira do Livro no Município de Santo Antônio do Palma - R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0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0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7:00Z</dcterms:created>
  <dc:creator>User</dc:creator>
  <dc:description/>
  <dc:language>en-US</dc:language>
  <cp:lastModifiedBy>User</cp:lastModifiedBy>
  <cp:lastPrinted>2015-07-24T19:24:00Z</cp:lastPrinted>
  <dcterms:modified xsi:type="dcterms:W3CDTF">2015-07-24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