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AUTA N.º 14/2017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Aos vinte e oito dias do mês de abril do ano de dois mil e dezessete, a Mesa Diretora dos Trabalhos Legislativos vem divulgar a Pauta da Sessão Ordinária da Câmara de Vereadores do Município de Vila Maria, que se realizará aos dois dias do mês de maio do ano de dois mil e dezessete, às vinte horas, em sua sede, nesta cidade, deliberando sobre a seguinte ordem do dia: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MATÉRIA EM REGIME DE URGÊNCIA ESPECIAL</w:t>
      </w:r>
      <w:r>
        <w:rPr/>
        <w:t>: Não há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VETOS:</w:t>
      </w:r>
      <w:r>
        <w:rPr/>
        <w:t xml:space="preserve"> Não há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SEGUNDA DISCUSSÃO</w:t>
      </w:r>
      <w:r>
        <w:rPr>
          <w:b/>
        </w:rPr>
        <w:t xml:space="preserve">: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</w:rPr>
        <w:t xml:space="preserve">Projeto de Lei n.° 036/2017, </w:t>
      </w:r>
      <w:r>
        <w:rPr>
          <w:color w:val="000000"/>
        </w:rPr>
        <w:t>Cria cargo de Psicólogo, no quadro de cargos de provimento efetivo do Poder Executivo Municipal e dá outras providências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</w:rPr>
        <w:t xml:space="preserve">Projeto de Lei n.° 037/2017, </w:t>
      </w:r>
      <w:r>
        <w:rPr>
          <w:color w:val="000000"/>
        </w:rPr>
        <w:t>Concede abono salarial aos Agentes Comunitários de Saúde vinculados à equipe da estratégia de saúde da família e dá outras providências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Indicação 001/2017, </w:t>
      </w:r>
      <w:r>
        <w:rPr/>
        <w:t>Para que o Poder Executivo analise a possibilidade de estender o auxilio-alimentação instituído pela Lei Municipal 2.134/2007 aos Conselheiros Tutelares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PRIMEIRA DISCUSSÃO</w:t>
      </w:r>
      <w:r>
        <w:rPr>
          <w:b/>
        </w:rPr>
        <w:t>: Não há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Pedro Augusto Stail</w:t>
      </w:r>
    </w:p>
    <w:p>
      <w:pPr>
        <w:pStyle w:val="Normal"/>
        <w:spacing w:before="0" w:after="120"/>
        <w:jc w:val="center"/>
        <w:rPr/>
      </w:pPr>
      <w:r>
        <w:rPr/>
        <w:t>Presidente</w: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semiHidden/>
    <w:qFormat/>
    <w:rsid w:val="00b11e4a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303c4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semiHidden/>
    <w:unhideWhenUsed/>
    <w:rsid w:val="00b11e4a"/>
    <w:pPr>
      <w:spacing w:before="120" w:after="0"/>
      <w:ind w:firstLine="16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167</Words>
  <Characters>905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cp:lastPrinted>2015-11-30T11:01:00Z</cp:lastPrinted>
  <dcterms:modified xsi:type="dcterms:W3CDTF">2017-04-28T19:21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