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30/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quatorze dias do mês de agosto do ano de dois mil e quinze, a Mesa Diretora dos Trabalhos Legislativos vem divulgar a pauta da Sessão Ordinária da Câmara Municipal de Vereadores de Vila Maria, que se realizará aos dezessete dias do mês de agost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ENSAGEM RE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Retificativa N.º 00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043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Mensagem retificativa ao Projeto de Lei 043/2015 que concede auxilio financeiro a Associação dos Trabalhadores Rurais de São Luiz da Linha Duque de Caxias, para a realização do 8º Encontro sobre a Atividade Leitei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2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transporte ao Grupo de Teatro Caravana da Ilusão e Grupo de Dança Projeto Arte e Expressão, até o município de Paraí, para participação na II Semana de Arte e Cultura “Paraí Encanta”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3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auxílio financeiro a Associação dos Trabalhadores Rurais São Luiz da Linha Duque de Caxias, para a realização do 8º Encontro sobre a Atividade Leitei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4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Redefine a divisão da área urbana em Zonas distintas de utiliz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5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ltera a redação de dispositivo da Lei Municipal n° 3.226, de 15 de abril de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8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12:00Z</dcterms:created>
  <dc:creator>User</dc:creator>
  <dc:description/>
  <dc:language>en-US</dc:language>
  <cp:lastModifiedBy>User</cp:lastModifiedBy>
  <dcterms:modified xsi:type="dcterms:W3CDTF">2015-08-14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