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13/2017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vinte dias do mês de abril do ano de dois mil e dezessete, a Mesa Diretora dos Trabalhos Legislativos vem divulgar a Pauta da Sessão Ordinária da Câmara de Vereadores do Município de Vila Maria, que se realizará aos vinte dias do mês de abril do ano de dois mil e dezessete, às dezoito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Projeto de Lei n.° 033/2017,</w:t>
      </w:r>
      <w:r>
        <w:rPr>
          <w:color w:val="000000"/>
        </w:rPr>
        <w:t xml:space="preserve"> Define as Atividades Insalubres e Perigosas para efeito de percepção do adicional correspondente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4/2017, </w:t>
      </w:r>
      <w:r>
        <w:rPr>
          <w:color w:val="000000"/>
        </w:rPr>
        <w:t>Concede transporte a Alunos e Professores da Escola EMEF Carmela Dutra para visita a CORSAN, no município de Marau - R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>Projeto de Lei n.° 035/2017,</w:t>
      </w:r>
      <w:r>
        <w:rPr>
          <w:color w:val="000000"/>
        </w:rPr>
        <w:t xml:space="preserve"> Autoriza o Poder Executivo efetuar gastos com comemorações alusivas ao 29º Aniversário do Município de Vila Maria e dá outras providênci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6/2017, </w:t>
      </w:r>
      <w:r>
        <w:rPr>
          <w:color w:val="000000"/>
        </w:rPr>
        <w:t>Cria cargo de Psicólogo, no quadro de cargos de provimento efetivo do Poder Executivo Municipal e dá outras providências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</w:rPr>
        <w:t xml:space="preserve">Projeto de Lei n.° 037/2017, </w:t>
      </w:r>
      <w:r>
        <w:rPr>
          <w:color w:val="000000"/>
        </w:rPr>
        <w:t>Concede abono salarial aos Agentes Comunitários de Saúde vinculados à equipe da estratégia de saúde da família e dá outras providências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Indicação 001/2017, </w:t>
      </w:r>
      <w:r>
        <w:rPr/>
        <w:t>Para que o Poder Executivo analise a possibilidade de estender o auxilio-alimentação instituído pela Lei Municipal 2.134/2007 aos Conselheiros Tutelares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edro Augusto Stail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b11e4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b11e4a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1-30T11:01:00Z</cp:lastPrinted>
  <dcterms:modified xsi:type="dcterms:W3CDTF">2017-04-20T20:11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