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UTA N.º 023/201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s vinte e seis dias do mês de junho do ano de dois mil e quinze, a Mesa Diretora dos Trabalhos Legislativos vem divulgar a pauta da Sessão Ordinária da Câmara Municipal de Vereadores de Vila Maria, que se realiz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á aos vinte e nove dias do mês de junho do ano de dois mil e quinze, às vinte horas, em sua sede, nesta cidade, deliberando sobre a seguinte ordem do dia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VETOS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ão há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ATÉRIA EM REGIME DE URGÊNCIA ESPECI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Não há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ATÉRIA EM SEGUNDA DISCUSSÃ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ão há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ATÉRIA EM PRIMEIRA DISCUSSÃ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Projeto de Lei n. 036/2015</w:t>
      </w:r>
      <w:r>
        <w:rPr>
          <w:rFonts w:cs="Times New Roman" w:ascii="Times New Roman" w:hAnsi="Times New Roman"/>
        </w:rPr>
        <w:t>, Concede incentivo para Empresa FRIGOSUL e dá outras providências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driana B. Tremé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1d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2</Words>
  <Characters>556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24:00Z</dcterms:created>
  <dc:creator>User</dc:creator>
  <dc:description/>
  <dc:language>en-US</dc:language>
  <cp:lastModifiedBy>User</cp:lastModifiedBy>
  <cp:lastPrinted>2015-06-26T19:16:00Z</cp:lastPrinted>
  <dcterms:modified xsi:type="dcterms:W3CDTF">2015-06-26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