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4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vinte e um dias do mês de novembro de dois mil e quatorze, a Mesa Diretora dos Trabalhos Legislativos vem divulgar a pauta da sessão ordinária da Câmara Municipal de Vereadores de Vila Maria, que se realizará aos vinte e quatro dias do mês de nov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1/2014</w:t>
      </w:r>
      <w:r>
        <w:rPr/>
        <w:t xml:space="preserve">, </w:t>
      </w:r>
      <w:r>
        <w:rPr>
          <w:color w:val="000000"/>
        </w:rPr>
        <w:t>Concede transporte ao Coral Municipal para apresentação no município de Ciríaco - RS.</w:t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</w:rPr>
        <w:t xml:space="preserve">- Pedido de Informações n.° 020/2014, </w:t>
      </w:r>
      <w:r>
        <w:rPr/>
        <w:t>Para que o Poder Executivo forneça a relação dos cem maiores devedores do erário municipal, respectivamente os inscritos ou não em dívida ativa.</w:t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</w:rPr>
        <w:t>- Projeto de Lei N.º 085/2014</w:t>
      </w:r>
      <w:r>
        <w:rPr/>
        <w:t>, Dispõe sobre o Orçamento Anual para o exercício de 2015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2/2014</w:t>
      </w:r>
      <w:r>
        <w:rPr/>
        <w:t xml:space="preserve">, </w:t>
      </w:r>
      <w:r>
        <w:rPr>
          <w:color w:val="000000"/>
        </w:rPr>
        <w:t>Concede transporte a candidatos ao processo Vestibular da UFSM, no município de Passo Fundo – RS.</w:t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069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1d706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1d7069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2:00Z</dcterms:created>
  <dc:creator>vila</dc:creator>
  <dc:description/>
  <dc:language>en-US</dc:language>
  <cp:lastModifiedBy>vila</cp:lastModifiedBy>
  <dcterms:modified xsi:type="dcterms:W3CDTF">2014-11-21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