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6106742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06 DE MAI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Clairton Bassin Pivoto: - </w:t>
      </w:r>
      <w:r>
        <w:rPr>
          <w:rFonts w:cs="Arial Narrow" w:ascii="Arial Narrow" w:hAnsi="Arial Narrow"/>
          <w:sz w:val="20"/>
          <w:szCs w:val="20"/>
        </w:rPr>
        <w:t>Reparo e encascalhamento da estrada da Picada do Funcho na localidade de Lava Pés, como também da limpeza (roçada) da vegetação que circunda a citada estrada.</w:t>
      </w:r>
    </w:p>
    <w:p>
      <w:pPr>
        <w:pStyle w:val="NormalWeb"/>
        <w:spacing w:before="0" w:after="0"/>
        <w:ind w:firstLine="2124"/>
        <w:jc w:val="both"/>
        <w:rPr/>
      </w:pPr>
      <w:r>
        <w:rPr>
          <w:rFonts w:cs="Arial Narrow" w:ascii="Arial Narrow" w:hAnsi="Arial Narrow"/>
          <w:sz w:val="20"/>
          <w:szCs w:val="20"/>
        </w:rPr>
        <w:t>- Efetuar patrolamento desde o final da Avenida Padre Assis, Bairro Ana Bonato, prosseguindo na estrada de acesso a Vila Florida até a localidade do 2º Lajead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a Joel Oliveira:  </w:t>
      </w:r>
      <w:r>
        <w:rPr>
          <w:rFonts w:cs="Arial Narrow" w:ascii="Arial Narrow" w:hAnsi="Arial Narrow"/>
          <w:sz w:val="20"/>
          <w:szCs w:val="20"/>
        </w:rPr>
        <w:t xml:space="preserve">- Realizar limpeza no final da Rua Alberto Kucera, Bairro Jardim dos Eucaliptos.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    - Realizar calçamento na Rua Zeca Souza, Bairro Zapereti.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Claudio Batista Manzoni</w:t>
      </w:r>
      <w:r>
        <w:rPr>
          <w:rFonts w:cs="Arial Narrow" w:ascii="Arial Narrow" w:hAnsi="Arial Narrow"/>
          <w:sz w:val="20"/>
          <w:szCs w:val="20"/>
        </w:rPr>
        <w:t>: - Construção de uma faixa elevada na Rua Pinheiro Machado, esquina com a Rua General Almério de Mour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écio Loureiro</w:t>
      </w:r>
      <w:r>
        <w:rPr>
          <w:rFonts w:cs="Arial Narrow" w:ascii="Arial Narrow" w:hAnsi="Arial Narrow"/>
          <w:sz w:val="20"/>
          <w:szCs w:val="20"/>
        </w:rPr>
        <w:t xml:space="preserve">: - Reparo na iluminação pública na Rua Hipólito Garcia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 de Matos: 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ra com o Senhor Mauro Souza Maronez pela exitosa organização pela 15ª FECOARTI,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a Senhora Marione de Afonso Alcântara pela assunção da Presidência da OAB Subseção Santiago/Jaguari,</w:t>
      </w:r>
    </w:p>
    <w:p>
      <w:pPr>
        <w:pStyle w:val="NormalWeb"/>
        <w:spacing w:before="0" w:after="0"/>
        <w:ind w:left="1416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>- Para com a Equipe Aliança pelo brilhante desempenho no campeonato de Judô realizado em Santa Mari,</w:t>
      </w:r>
    </w:p>
    <w:p>
      <w:pPr>
        <w:pStyle w:val="NormalWeb"/>
        <w:spacing w:before="0" w:after="0"/>
        <w:ind w:firstLine="212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>- Para com General de Brigada Flavio dos Santos Lajoia Garcia, pela assunção do Comando da 1º Bda C Mec, em solenidade ocorrida em 30 de abril de 2019,</w:t>
      </w:r>
    </w:p>
    <w:p>
      <w:pPr>
        <w:pStyle w:val="NormalWeb"/>
        <w:spacing w:before="0" w:after="0"/>
        <w:ind w:firstLine="212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 xml:space="preserve">- Para com o Senhor Pedro Machado dos Santos, popularmente conhecido como Pedrinho da Farmácia que no último 1º de maio, completou 70 anos como atendente de farmácia.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Rafael Nemitz: - </w:t>
      </w:r>
      <w:r>
        <w:rPr>
          <w:rFonts w:cs="Arial Narrow" w:ascii="Arial Narrow" w:hAnsi="Arial Narrow"/>
          <w:sz w:val="20"/>
          <w:szCs w:val="20"/>
        </w:rPr>
        <w:t>Para com o Senhor Jomar Saggin Guerra, campeão do circuito sertanejo de Pôquer, ocorrido em abril em Campo Grande Mato Grosso do Sul,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    - Para com a Associação de corredores de Rua através do seu Presidente Diego Denardi e seu Vice Valdemir Lopes da Silva, pela organização, realização e sucesso da 2ª Rústica FECOARTI, bem como pelo empenho na divulgação e na realização da 2ª Meia Maratona Terra dos Poetas que ocorrerá em outubro de 2019,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    - Para com o Centro Empresarial de Santiago, seu Presidente Elvio Juliano Bernardi, e ao Presidente da 15ª FECOARTI, Mauro Souza Maronez, e todos os integrantes da comissão organizadora do evento que, sem sombra de duvidadas foi o maio e melhor já realizado em nossa Cidade,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                      - Para com os Bombeiros Civis Paulo Acosta e Mainard Brollo pela atuação extremamente profissional na 15ª FECOARTI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Senhor Pedro Machado dos Santos, popularmente conhecido como Pedrinho da Farmácia que no último 1º de maio, completou 70 anos como atendente de farmácia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Senhor Iuri Guasso pela idealização e realização dos shows nacionais com os cantores Leonardo e Luan Santana ocorridos juntos à programação da 15ª FECOARTI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Joel Oliveira: </w:t>
      </w:r>
      <w:r>
        <w:rPr>
          <w:rFonts w:cs="Arial Narrow" w:ascii="Arial Narrow" w:hAnsi="Arial Narrow"/>
          <w:sz w:val="20"/>
          <w:szCs w:val="20"/>
        </w:rPr>
        <w:t>- Para com o Senhor Ricardo Cabral, por completar o Circuito do Evento Ciclístico de longa distância AUDAX,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 - Para com a Igreja Graça e Paz para as Nações, pelo 1º aniversário em Santiago,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 - Para com a Senhora Kalyne Barcelos Vasconcelos, pela nomeação como Membro da Comissão do Jovem Advogado da OAB Subseção Santiago/Jaguari,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 - Para com a Senhora Marizane da Silva Silveira, pela especialização em Gestão do Sistema Prisional, pela Faculdade Única de Ipating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Décio Loureiro</w:t>
      </w:r>
      <w:r>
        <w:rPr>
          <w:rFonts w:cs="Arial Narrow" w:ascii="Arial Narrow" w:hAnsi="Arial Narrow"/>
          <w:sz w:val="20"/>
          <w:szCs w:val="20"/>
        </w:rPr>
        <w:t>: - Para com o Senhor Rafael da Silveira Nemitz, Cerimonialista da 15ª FECOARTI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Senhor Mauro Souza Maronez Presidente da 15ª FECOARTI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Dionathan Farias</w:t>
      </w:r>
      <w:r>
        <w:rPr>
          <w:rFonts w:cs="Arial Narrow" w:ascii="Arial Narrow" w:hAnsi="Arial Narrow"/>
          <w:sz w:val="20"/>
          <w:szCs w:val="20"/>
        </w:rPr>
        <w:t>: - Para com o Senhor Jomar Saggin Guerra, campeão do circuito sertanejo de Pôquer, ocorrido em abril em Campo Grande Mato Grosso do Sul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- Para com a Senhora Bethieli Rocha Wesz de Souza pela 1ª colocação na categoria “D” da 2ª Rústica FECOARTI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- Para com a Senhora Bruna Almeida dos Santos pela 1ª colocação na categoria “C” da 2ª Rústica FECOARTI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- Para com o Senhor Cristiano Dalosto pela 2ª colocação na categoria “N” da 2ª Rústica FECOARTI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- Para com o Senhor Paulo Pinheiro, por completar 12 anos de serviços pela Rádio Santiag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- Para com o Senhor Iuri Guasso pela idealização e realização dos shows nacionais com os cantores Leonardo e Luan Santana ocorridos juntos à programação da 15ª FECOARTI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- Para com Mauro Souza Maronez Presidente da 15ª FECOARTI, e demais integrantes da comissão organizadora, pelo sucesso e realização do even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Claudio Batista Manzoni: </w:t>
      </w:r>
      <w:r>
        <w:rPr>
          <w:rFonts w:cs="Arial Narrow" w:ascii="Arial Narrow" w:hAnsi="Arial Narrow"/>
          <w:sz w:val="20"/>
          <w:szCs w:val="20"/>
        </w:rPr>
        <w:t>- Para com ACORS, pela realização da 2ª Rústica FECOARTI,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- Para com o Senhor Jomar Saggin Guerra, campeão do circuito sertanejo de Pôquer, ocorrido em abril em Campo Grande Mato Grosso do Sul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- Para com o Senhor Eleno Pedron e Romário Augusto Pahim, pela conquista do Torneio Municipal de Vôlei de Areia de Duplas ocorrido na AABB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- Para com o Time de Futsal Feminino – categoria Sub-17 do Projeto Bola Pro Futuro pela conquista do 1º Lugar na 3ª Copa Tucunduva de Futsal Feminino de Base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- Para com o Cantor Nativista André Canterle, pela conquista de 1º Lugar e Melhor Interprete com a música Todo Poema no 5º Confraria do Icamaquã, realizado na Cidade de Bossoroc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- Para com o Senhor Iuri Guasso pela idealização e realização dos shows nacionais com os cantores Leonardo e Luan Santana ocorridos juntos à programação da 15ª FECOARTI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- Para com o Centro Empresarial de Santiago, pela organização da 15ª FECOARTI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Davi Vernier:  - </w:t>
      </w:r>
      <w:r>
        <w:rPr>
          <w:rFonts w:cs="Arial Narrow" w:ascii="Arial Narrow" w:hAnsi="Arial Narrow"/>
          <w:sz w:val="20"/>
          <w:szCs w:val="20"/>
        </w:rPr>
        <w:t>Para com o Presidente da 15ª FECOARTI, Mauro Souza Maronez, ao Centro Empresarial de Santiago ao Presidente Elvio Juliano dos Santos Bernardi e a Prefeitura Municipal de Santiago o Prefeito Tiago Gorski extensivo a toda a equipe de organizadores pelo êxito alcançado na 15ª FECOARTI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Para com o Senhor Iuri Guasso pela idealização e realização dos shows nacionais com os cantores Leonardo e Luan Santana ocorridos juntos à programação da 15ª FECOARTI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 Marcelo Gorski de Matos e Dionathan Farias: - </w:t>
      </w:r>
      <w:r>
        <w:rPr>
          <w:rFonts w:cs="Arial Narrow" w:ascii="Arial Narrow" w:hAnsi="Arial Narrow"/>
          <w:sz w:val="20"/>
          <w:szCs w:val="20"/>
        </w:rPr>
        <w:t>Para com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 Diretoria e colaboradores do Sindicato dos Servidores Municipais, pela brilhante organização do evento em alusão ao Dia do Trabalhador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- Para com a Diretoria e colaboradores do Círculo Operário Santiaguense, pela brilhante organização do evento em alusão ao Dia do Trabalhador.</w:t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MOÇÃO DE APOI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 de Matos: 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o pleito de apoio dos aprovados no concurso Público para Agente Penitenciário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licitando a nomeação de todos os aprovados no último certame para integrar os quadros da SUSEPE do Estado do Rio Grande do Sul.</w:t>
      </w:r>
      <w:r>
        <w:rPr>
          <w:rFonts w:cs="Calibri" w:ascii="Arial Narrow" w:hAnsi="Arial Narrow"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Clairton Bassin Pivoto: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riação de um canal de comunicação (telefone celular com os munícipes, onde se estabelecera a conversação através de mensagens no Aplicativo Whatsapp, para que a População Santiaguense posso enviar sugestões, fazer elogios, criticas, denuncias, reclamações e sanar dúvidas sobre o Serviço Públic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 DE PROVIDÊNCIA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Arial Narrow" w:hAnsi="Arial Narrow"/>
          <w:b/>
          <w:color w:val="000000"/>
          <w:sz w:val="20"/>
          <w:szCs w:val="20"/>
          <w:u w:val="single"/>
        </w:rPr>
        <w:t>Vereador Antônio Carlos dos Santos</w:t>
      </w:r>
      <w:r>
        <w:rPr>
          <w:rFonts w:cs="Calibri" w:ascii="Arial Narrow" w:hAnsi="Arial Narrow"/>
          <w:b/>
          <w:color w:val="000000"/>
          <w:sz w:val="20"/>
          <w:szCs w:val="20"/>
        </w:rPr>
        <w:t xml:space="preserve">:  </w:t>
      </w:r>
      <w:r>
        <w:rPr>
          <w:rFonts w:cs="Calibri" w:ascii="Arial Narrow" w:hAnsi="Arial Narrow"/>
          <w:color w:val="000000"/>
          <w:sz w:val="20"/>
          <w:szCs w:val="20"/>
        </w:rPr>
        <w:t>-</w:t>
      </w:r>
      <w:r>
        <w:rPr>
          <w:rFonts w:cs="Calibri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Calibri" w:ascii="Arial Narrow" w:hAnsi="Arial Narrow"/>
          <w:color w:val="000000"/>
          <w:sz w:val="20"/>
          <w:szCs w:val="20"/>
        </w:rPr>
        <w:t>Que seja encaminhada a bancada Gaúcha Federal dos Deputados que interceda ao Governo Federal sobre a atualização da tabela do imposto de renda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alibri" w:ascii="Arial Narrow" w:hAnsi="Arial Narrow"/>
          <w:color w:val="000000"/>
          <w:sz w:val="20"/>
          <w:szCs w:val="20"/>
        </w:rPr>
        <w:t>Que seja encaminhada a bancada Gaúcha Federal dos Deputados que interceda ao Governo Federal sobre a situação dos médicos Cubanos no pai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alibri" w:ascii="Arial Narrow" w:hAnsi="Arial Narrow"/>
          <w:color w:val="000000"/>
          <w:sz w:val="20"/>
          <w:szCs w:val="20"/>
        </w:rPr>
        <w:t>Que seja encaminhada a FAMURS (Federação das Associações de Municípios do Rio Grande do Sul) que interceda ao Governo Federal sobre a atualização da tabela do imposto de renda.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Que seja encaminhada a FAMURS (Federação das Associações de Municípios do Rio Grande do Sul) que interceda ao Governo Federal sobre a situação dos médicos Cubanos no País.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color w:val="FF0000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0:00Z</dcterms:created>
  <dc:creator>Imprensa</dc:creator>
  <dc:description/>
  <cp:keywords/>
  <dc:language>en-US</dc:language>
  <cp:lastModifiedBy>louathaides@hotmail.com</cp:lastModifiedBy>
  <cp:lastPrinted>2018-12-18T13:15:00Z</cp:lastPrinted>
  <dcterms:modified xsi:type="dcterms:W3CDTF">2019-05-10T01:14:00Z</dcterms:modified>
  <cp:revision>36</cp:revision>
  <dc:subject/>
  <dc:title/>
</cp:coreProperties>
</file>