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35408873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7 DE FEVEREIRO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</w:t>
      </w:r>
      <w:r>
        <w:rPr>
          <w:rFonts w:cs="Arial Narrow" w:ascii="Arial Narrow" w:hAnsi="Arial Narrow"/>
          <w:sz w:val="20"/>
          <w:szCs w:val="20"/>
        </w:rPr>
        <w:t>-Nivelamento da via, na esquina entre a rua José Piva esquina com Franquilin Frot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Clairton Pivoto</w:t>
      </w:r>
      <w:r>
        <w:rPr>
          <w:rFonts w:cs="Arial Narrow" w:ascii="Arial Narrow" w:hAnsi="Arial Narrow"/>
          <w:sz w:val="20"/>
          <w:szCs w:val="20"/>
        </w:rPr>
        <w:t>: - Construção de uma caixa coletora da água pluvial (boca de lobo), na rua Ciro Melo esquina com a Carovi, bairro Itu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Leovegildo Fortes</w:t>
      </w:r>
      <w:r>
        <w:rPr>
          <w:rFonts w:cs="Arial Narrow" w:ascii="Arial Narrow" w:hAnsi="Arial Narrow"/>
          <w:sz w:val="20"/>
          <w:szCs w:val="20"/>
        </w:rPr>
        <w:t>: - Pintura dos números de identificação dos estacionamentos rotativos, no meio fio das calçad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Construção de boca de lobo, nas esquinas das ruas, Servando Gomes com a Marechal Mallet, bairro Gaspar Dutr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Reparo de mata burro, na localidade do Rincão do Salso, à esquerda da estrada principa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:</w:t>
      </w:r>
      <w:r>
        <w:rPr>
          <w:rFonts w:cs="Arial Narrow" w:ascii="Arial Narrow" w:hAnsi="Arial Narrow"/>
          <w:sz w:val="20"/>
          <w:szCs w:val="20"/>
        </w:rPr>
        <w:t xml:space="preserve"> - Para com a Diretoria do GSSGS pelo sucesso do retorno do Carnaval de sal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a diretoria do Bloco os Flagelados, pela brilhante iniciativa do retorno do carnaval de salão do nosso município e a toda comissão organizadora do carnaval Solidário pelo sucesso do evento realizad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a Diretoria do Clube União Santiaguense em nome do Sr. Mauricio Cortes-Diretor Social desta entidade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toda comissão organizadora e colaboradores do carnaval Solidário 2020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Presidente Maninho Durgante, direção, equipe técnica, jogadores, enfim a todos colaboradores do Cruzeiro Esporte clube de Santiago, pela organização da 32° Copa Santiago de Futebol Juvenil realizada de 12 à 26 de janei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 xml:space="preserve"> Para com o Cruzeiro Esporte clube de Santiago, pela organização da 32° Copa Santiago de Futebol Juvenil realizada de 12 à 26 de janeir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o Pastor João Cândido, pela realização do 5° Congresso de Jovens da Igreja Missionaria do Poder de Deu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Marcelo Gorski, Tadeu Machado, Dionathan Farias, Joel Oliveira e Leovegildo Fortes - </w:t>
      </w:r>
      <w:r>
        <w:rPr>
          <w:rFonts w:cs="Arial Narrow" w:ascii="Arial Narrow" w:hAnsi="Arial Narrow"/>
          <w:sz w:val="20"/>
          <w:szCs w:val="20"/>
        </w:rPr>
        <w:t>Para com o Sr. Ernani Polo, pela posse na presidência da Assembleia Legislativa do Estado do Rio Grande do Sul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 xml:space="preserve">Vereador Leovegildo Fortes: - </w:t>
      </w:r>
      <w:r>
        <w:rPr>
          <w:rFonts w:cs="Arial Narrow" w:ascii="Arial Narrow" w:hAnsi="Arial Narrow"/>
          <w:sz w:val="20"/>
          <w:szCs w:val="20"/>
        </w:rPr>
        <w:t xml:space="preserve">Sobre as razões dos pedidos de providências encaminhadas ao Executivo , sobre as ruas Honório Lemos e Hipólito Garcia, não terem sido  atendidos                           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2-27T16:44:00Z</dcterms:modified>
  <cp:revision>93</cp:revision>
  <dc:subject/>
  <dc:title/>
</cp:coreProperties>
</file>