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SOLENE                          DATA: 22.08.2019                            ATA Nº 01/19/SS</w:t>
      </w:r>
    </w:p>
    <w:p>
      <w:pPr>
        <w:pStyle w:val="Textbody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b/>
          <w:szCs w:val="24"/>
        </w:rPr>
        <w:t>ATA Nº 01.19.SS</w:t>
      </w:r>
      <w:r>
        <w:rPr>
          <w:rFonts w:cs="Times New Roman" w:ascii="Times New Roman" w:hAnsi="Times New Roman"/>
          <w:szCs w:val="24"/>
        </w:rPr>
        <w:t xml:space="preserve">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ntônio Carlos dos Santos Gomes, Clairton Bassin Pivotto, Cláudio Batista Manzoni, Davi José Érbice Vernier, Décio Cardinal Loureiro, Dionathan de Paula Farias, Eva Maristane Rodrigues Müller, Joel de Oliveira, José Leovegildo Fortes da Silva, Marcelo Gorski de Matos, Nélson Peraça Abreu e Rafael da Silveira Nêmitz. ============================================================</w:t>
      </w:r>
    </w:p>
    <w:p>
      <w:pPr>
        <w:pStyle w:val="Normal"/>
        <w:spacing w:lineRule="auto" w:line="360" w:before="0" w:after="120"/>
        <w:jc w:val="both"/>
        <w:rPr>
          <w:rFonts w:ascii="Times New Roman" w:hAnsi="Times New Roman" w:eastAsia="Bookman Old Style" w:cs="Times New Roman"/>
          <w:b/>
          <w:b/>
          <w:bCs/>
          <w:color w:val="000000"/>
          <w:sz w:val="24"/>
          <w:szCs w:val="24"/>
        </w:rPr>
      </w:pPr>
      <w:r>
        <w:rPr>
          <w:rFonts w:eastAsia="Bookman Old Style" w:cs="Times New Roman"/>
          <w:b/>
          <w:bCs/>
          <w:color w:val="000000"/>
          <w:sz w:val="24"/>
          <w:szCs w:val="24"/>
        </w:rPr>
      </w:r>
    </w:p>
    <w:p>
      <w:pPr>
        <w:pStyle w:val="Normal"/>
        <w:spacing w:lineRule="auto" w:line="360" w:before="0" w:after="120"/>
        <w:jc w:val="both"/>
        <w:rPr/>
      </w:pPr>
      <w:r>
        <w:rPr>
          <w:rFonts w:eastAsia="Bookman Old Style"/>
          <w:color w:val="000000"/>
          <w:sz w:val="24"/>
          <w:szCs w:val="24"/>
        </w:rPr>
        <w:t xml:space="preserve">Aos 22 de agosto de dois mil e dezenove, às 19:30 h, no Auditório caio Fernando Abreu, reuniu-se a Câmara de vereadores Parlamento Municipal para homenagear os 135 anos de instalação do Parlamento Municipal. Inicialmente a Mestre de Cerimônias, Sra. Simone Vernier fez um breve histórico da história do legislativo Santiaguense, que foi instalado na cidade de Santiago em 25 de agosto de 1884, composto por sete integrantes, os quais na época eram chamados Conselheiros. Teve sua Cerimônia de Posse presidida pelo </w:t>
      </w:r>
      <w:r>
        <w:rPr>
          <w:rFonts w:eastAsia="Bookman Old Style"/>
          <w:b/>
          <w:color w:val="000000"/>
          <w:sz w:val="24"/>
          <w:szCs w:val="24"/>
        </w:rPr>
        <w:t>Conselheiro João Palmeiro</w:t>
      </w:r>
      <w:r>
        <w:rPr>
          <w:rFonts w:eastAsia="Bookman Old Style"/>
          <w:color w:val="000000"/>
          <w:sz w:val="24"/>
          <w:szCs w:val="24"/>
        </w:rPr>
        <w:t xml:space="preserve">, Presidente da Câmara de São Borja, que era o Município-Mãe. Seu primeiro Presidente foi o </w:t>
      </w:r>
      <w:r>
        <w:rPr>
          <w:rFonts w:eastAsia="Bookman Old Style"/>
          <w:b/>
          <w:color w:val="000000"/>
          <w:sz w:val="24"/>
          <w:szCs w:val="24"/>
        </w:rPr>
        <w:t xml:space="preserve">Conselheiro Rogério Francisco da Rosa </w:t>
      </w:r>
      <w:r>
        <w:rPr>
          <w:rFonts w:eastAsia="Bookman Old Style"/>
          <w:color w:val="000000"/>
          <w:sz w:val="24"/>
          <w:szCs w:val="24"/>
        </w:rPr>
        <w:t>e a sede da Câmara era em sua residência.  Desde então cento e trinta e cinco anos se passaram, e com eles muitas Legislaturas sucederam-se desde sua instalação. Os integrantes passaram a reconhecidos como Vereadores e hoje, treze</w:t>
      </w:r>
      <w:r>
        <w:rPr>
          <w:rFonts w:eastAsia="Bookman Old Style"/>
          <w:b/>
          <w:color w:val="000000"/>
          <w:sz w:val="24"/>
          <w:szCs w:val="24"/>
        </w:rPr>
        <w:t xml:space="preserve"> </w:t>
      </w:r>
      <w:r>
        <w:rPr>
          <w:rFonts w:eastAsia="Bookman Old Style"/>
          <w:color w:val="000000"/>
          <w:sz w:val="24"/>
          <w:szCs w:val="24"/>
        </w:rPr>
        <w:t>deles, eleitos pelo voto popular, compõem o Parlamento. A Câmara funciona em sede própria, com quadro funcional de Servidores Efetivos, Assessores Parlamentares, Procuradoria Jurídica e Setor de Contabilidade, para melhor exercer suas Funções Administrativas e Legislativas.</w:t>
      </w:r>
      <w:r>
        <w:rPr>
          <w:rFonts w:eastAsia="Bookman Old Style"/>
          <w:b/>
          <w:i/>
          <w:color w:val="000000"/>
          <w:sz w:val="24"/>
          <w:szCs w:val="24"/>
        </w:rPr>
        <w:t xml:space="preserve"> </w:t>
      </w:r>
      <w:r>
        <w:rPr>
          <w:rFonts w:eastAsia="Bookman Old Style"/>
          <w:b/>
          <w:color w:val="000000"/>
          <w:sz w:val="24"/>
          <w:szCs w:val="24"/>
        </w:rPr>
        <w:t xml:space="preserve">COMPUSERAM A MESA DE HONRA, AS SEGUINTES AUTORIDADES: O Vereador Joel Oliveira, representando o Presidente Ernandes Tadeu Machado, o Prefeito Municipal Sr.Tiago Gorski Lacerda, a Juiza de Direito Sra. Ana Paula Nichel, o Tenente Coronel Oly Hastenplug Neto representando o General de Brigada Flávio dos Santos Lajóia.  </w:t>
      </w:r>
      <w:r>
        <w:rPr>
          <w:rFonts w:eastAsia="Bookman Old Style"/>
          <w:color w:val="000000"/>
          <w:sz w:val="24"/>
          <w:szCs w:val="24"/>
        </w:rPr>
        <w:t>Também nesta noite,</w:t>
      </w:r>
      <w:r>
        <w:rPr>
          <w:rFonts w:eastAsia="Bookman Old Style"/>
          <w:b/>
          <w:color w:val="000000"/>
          <w:sz w:val="24"/>
          <w:szCs w:val="24"/>
        </w:rPr>
        <w:t xml:space="preserve"> </w:t>
      </w:r>
      <w:r>
        <w:rPr>
          <w:rFonts w:eastAsia="Bookman Old Style"/>
          <w:color w:val="000000"/>
          <w:sz w:val="24"/>
          <w:szCs w:val="24"/>
        </w:rPr>
        <w:t>o Parlamento Municipal estará homenageando cidadãos ilustres, que adotaram nossa cidade para construir sua história, ofertando-lhes Título de Cidadania e Benemerência, como um reconhecimento à essas pessoas que escolheram Santiago como sua Cidade e com seu trabalho contribuíram para o desenvolvimento da Terra dos Poetas.  A Mestre de cerimonias Agradeceu, em nome do Poder Legislativo Santiaguense, a presença das demais autoridades civis e militares, aos Órgãos de Imprensa, e em especial aos familiares e amigos dos agraciados que vieram prestigiar este Evento. Explicou que infelizmente o Presidente Ernandes Tadeu Machado, não pode se fazer presente a essa cerimonia por um problema de saúde, o qual encontrava-se hospitalizado, mas</w:t>
      </w:r>
      <w:r>
        <w:rPr>
          <w:rFonts w:eastAsia="Bookman Old Style"/>
          <w:b/>
          <w:color w:val="000000"/>
          <w:sz w:val="24"/>
          <w:szCs w:val="24"/>
        </w:rPr>
        <w:t xml:space="preserve"> </w:t>
      </w:r>
      <w:r>
        <w:rPr>
          <w:rFonts w:eastAsia="Bookman Old Style"/>
          <w:color w:val="000000"/>
          <w:sz w:val="24"/>
          <w:szCs w:val="24"/>
        </w:rPr>
        <w:t xml:space="preserve">se fez presente por vídeo, onde através de telão instalado no auditório, mesmo à distância, aquele fez a abertura da presente solenidade, declarando abertos os trabalhos, onde pediu a </w:t>
      </w:r>
      <w:r>
        <w:rPr>
          <w:rFonts w:eastAsia="Bookman Old Style"/>
          <w:b/>
          <w:color w:val="000000"/>
          <w:sz w:val="24"/>
          <w:szCs w:val="24"/>
        </w:rPr>
        <w:t>ENTOAÇÃO DO HINO NACIONAL</w:t>
      </w:r>
      <w:r>
        <w:rPr>
          <w:rFonts w:eastAsia="Bookman Old Style"/>
          <w:color w:val="000000"/>
          <w:sz w:val="24"/>
          <w:szCs w:val="24"/>
        </w:rPr>
        <w:t>. Dentro da programação de Homenagem, foi inserida na G</w:t>
      </w:r>
      <w:r>
        <w:rPr>
          <w:rFonts w:eastAsia="Bookman Old Style"/>
          <w:b/>
          <w:color w:val="000000"/>
          <w:sz w:val="24"/>
          <w:szCs w:val="24"/>
        </w:rPr>
        <w:t>aleria dos Presidentes</w:t>
      </w:r>
      <w:r>
        <w:rPr>
          <w:rFonts w:eastAsia="Bookman Old Style"/>
          <w:color w:val="000000"/>
          <w:sz w:val="24"/>
          <w:szCs w:val="24"/>
        </w:rPr>
        <w:t xml:space="preserve">, a foto com a placa relativa gestão do </w:t>
      </w:r>
      <w:r>
        <w:rPr>
          <w:rFonts w:eastAsia="Bookman Old Style"/>
          <w:b/>
          <w:color w:val="000000"/>
          <w:sz w:val="24"/>
          <w:szCs w:val="24"/>
        </w:rPr>
        <w:t>Vereador Décio Loureiro</w:t>
      </w:r>
      <w:r>
        <w:rPr>
          <w:rFonts w:eastAsia="Bookman Old Style"/>
          <w:color w:val="000000"/>
          <w:sz w:val="24"/>
          <w:szCs w:val="24"/>
        </w:rPr>
        <w:t xml:space="preserve">, que presidiu o Legislativo no ano de 2018, onde foi convidado a representar o Presidente Ernandes Tadeu Machado o Vice-Presidente, </w:t>
      </w:r>
      <w:r>
        <w:rPr>
          <w:rFonts w:eastAsia="Bookman Old Style"/>
          <w:b/>
          <w:color w:val="000000"/>
          <w:sz w:val="24"/>
          <w:szCs w:val="24"/>
        </w:rPr>
        <w:t>Vereador Joel Oliveira, que juntamente com o Vereador Décio Loureiro, descerraram a referida foto</w:t>
      </w:r>
      <w:r>
        <w:rPr>
          <w:rFonts w:eastAsia="Bookman Old Style"/>
          <w:color w:val="000000"/>
          <w:sz w:val="24"/>
          <w:szCs w:val="24"/>
        </w:rPr>
        <w:t>.  Em seguida, sob atenção de todos foi transmitido em vídeo um depoimento do Presidente da Câmara de Vereadores, Ernandes Tadeu Machado, em homenagem ao Parlamento, onde fez agradecimentos ao quadro funcional e deixou mensagem a todos os agraciados e convidados presentes, lamentando não poder se fazer presente nesta solenidade. Após, a Mestre cerimonial leu o Artigo 1º, Inciso I, do Decreto Legislativo nº 19, de 23 de dezembro de 1993, o qual diz que: “será conferido o Título de Cidadão Santiaguense, a pessoa natural de outro Município, residente em Santiago e que por sua atuação social, cultural, política, econômica e administrativa, esteja totalmente identificado com a Comunidade”. Deu-se início à entrega dos</w:t>
      </w:r>
      <w:r>
        <w:rPr>
          <w:rFonts w:eastAsia="Bookman Old Style"/>
          <w:b/>
          <w:color w:val="000000"/>
          <w:sz w:val="24"/>
          <w:szCs w:val="24"/>
        </w:rPr>
        <w:t xml:space="preserve"> Títulos de Cidadão Santiaguense e Benemérito deste ano de 2018, seguidos de um vídeo sobre a trajetória de vida de cada um. Foram entregues Títulos aos escolhidos: ALBINO ROQUE LAMBERT: </w:t>
      </w:r>
      <w:r>
        <w:rPr>
          <w:rFonts w:eastAsia="Bookman Old Style"/>
          <w:color w:val="000000"/>
          <w:sz w:val="24"/>
          <w:szCs w:val="24"/>
        </w:rPr>
        <w:t xml:space="preserve">onde o Vereador Davi Erbice Vernier fez a entrega do certificado de Cidadão Santiaguense ao seu agraciado. </w:t>
      </w:r>
      <w:r>
        <w:rPr>
          <w:rFonts w:eastAsia="Bookman Old Style"/>
          <w:b/>
          <w:color w:val="000000"/>
          <w:sz w:val="24"/>
          <w:szCs w:val="24"/>
        </w:rPr>
        <w:t>ANDREA NEVES VARGAS:</w:t>
      </w:r>
      <w:r>
        <w:rPr>
          <w:rFonts w:eastAsia="Bookman Old Style"/>
          <w:color w:val="000000"/>
          <w:sz w:val="24"/>
          <w:szCs w:val="24"/>
        </w:rPr>
        <w:t xml:space="preserve"> a Vereadora Eva Maristane Muller entregou o certificado de Cidadã Santiaguense a sua agraciada. </w:t>
      </w:r>
      <w:r>
        <w:rPr>
          <w:rFonts w:eastAsia="Bookman Old Style"/>
          <w:b/>
          <w:color w:val="000000"/>
          <w:sz w:val="24"/>
          <w:szCs w:val="24"/>
        </w:rPr>
        <w:t xml:space="preserve">CECILIA LARANJA DA FAONSECA BONOTTO:  </w:t>
      </w:r>
      <w:r>
        <w:rPr>
          <w:rFonts w:eastAsia="Bookman Old Style"/>
          <w:color w:val="000000"/>
          <w:sz w:val="24"/>
          <w:szCs w:val="24"/>
        </w:rPr>
        <w:t>o</w:t>
      </w:r>
      <w:r>
        <w:rPr>
          <w:rFonts w:eastAsia="Bookman Old Style"/>
          <w:b/>
          <w:color w:val="000000"/>
          <w:sz w:val="24"/>
          <w:szCs w:val="24"/>
        </w:rPr>
        <w:t xml:space="preserve"> </w:t>
      </w:r>
      <w:r>
        <w:rPr>
          <w:rFonts w:eastAsia="Bookman Old Style"/>
          <w:color w:val="000000"/>
          <w:sz w:val="24"/>
          <w:szCs w:val="24"/>
        </w:rPr>
        <w:t xml:space="preserve">Vereador Dionathan Farias foi convidado para fazer a entrega do certificado de Cidadã Santiaguense a sua agraciada. </w:t>
      </w:r>
      <w:r>
        <w:rPr>
          <w:rFonts w:eastAsia="Bookman Old Style"/>
          <w:b/>
          <w:color w:val="000000"/>
          <w:sz w:val="24"/>
          <w:szCs w:val="24"/>
        </w:rPr>
        <w:t xml:space="preserve">CLOVIS FERNANDO BEN BRUM: </w:t>
      </w:r>
      <w:r>
        <w:rPr>
          <w:rFonts w:eastAsia="Bookman Old Style"/>
          <w:color w:val="000000"/>
          <w:sz w:val="24"/>
          <w:szCs w:val="24"/>
        </w:rPr>
        <w:t xml:space="preserve">Convidado o Vereador Marcelo Gorski para fazer a entrega do certificado de Cidadão Santiaguense a seu agraciado. </w:t>
      </w:r>
      <w:r>
        <w:rPr>
          <w:rFonts w:eastAsia="Bookman Old Style"/>
          <w:b/>
          <w:color w:val="000000"/>
          <w:sz w:val="24"/>
          <w:szCs w:val="24"/>
        </w:rPr>
        <w:t xml:space="preserve"> CRISTIANE SEVERO: </w:t>
      </w:r>
      <w:r>
        <w:rPr>
          <w:rFonts w:eastAsia="Bookman Old Style"/>
          <w:color w:val="000000"/>
          <w:sz w:val="24"/>
          <w:szCs w:val="24"/>
        </w:rPr>
        <w:t xml:space="preserve">a Assessora do Vereador Ernandes Tadeu Machado, Lisiane Erbice, fez a entrega do certificado de Cidadã Santiaguense a agraciada. </w:t>
      </w:r>
      <w:r>
        <w:rPr>
          <w:rFonts w:eastAsia="Bookman Old Style"/>
          <w:b/>
          <w:color w:val="000000"/>
          <w:sz w:val="24"/>
          <w:szCs w:val="24"/>
        </w:rPr>
        <w:t>GENI SOARES BORDIM:</w:t>
      </w:r>
      <w:r>
        <w:rPr>
          <w:rFonts w:eastAsia="Bookman Old Style"/>
          <w:color w:val="000000"/>
          <w:sz w:val="24"/>
          <w:szCs w:val="24"/>
        </w:rPr>
        <w:t xml:space="preserve"> o Vereador Rafael Nemitz fez a entrega do certificado de Cidadã Santiaguense a sua agraciada. </w:t>
      </w:r>
      <w:r>
        <w:rPr>
          <w:rFonts w:eastAsia="Bookman Old Style"/>
          <w:b/>
          <w:color w:val="000000"/>
          <w:sz w:val="24"/>
          <w:szCs w:val="24"/>
        </w:rPr>
        <w:t>JOEL JUNG BONFIM:</w:t>
      </w:r>
      <w:r>
        <w:rPr>
          <w:rFonts w:eastAsia="Bookman Old Style"/>
          <w:color w:val="000000"/>
          <w:sz w:val="24"/>
          <w:szCs w:val="24"/>
        </w:rPr>
        <w:t xml:space="preserve"> o Vereador Joel Oliveira foi chamado a fazer a entrega do certificado de Cidadão Santiaguense a seu agraciado. </w:t>
      </w:r>
      <w:r>
        <w:rPr>
          <w:rFonts w:eastAsia="Bookman Old Style"/>
          <w:b/>
          <w:color w:val="000000"/>
          <w:sz w:val="24"/>
          <w:szCs w:val="24"/>
        </w:rPr>
        <w:t>LUCIA DE FATIMA CARLI BURMANN:</w:t>
      </w:r>
      <w:r>
        <w:rPr>
          <w:rFonts w:eastAsia="Bookman Old Style"/>
          <w:color w:val="000000"/>
          <w:sz w:val="24"/>
          <w:szCs w:val="24"/>
        </w:rPr>
        <w:t xml:space="preserve"> o Vereador Nelson Abreu foi fazer a entrega do certificado de Cidadã Santiaguense a sua agraciada. </w:t>
      </w:r>
      <w:r>
        <w:rPr>
          <w:rFonts w:eastAsia="Bookman Old Style"/>
          <w:b/>
          <w:color w:val="000000"/>
          <w:sz w:val="24"/>
          <w:szCs w:val="24"/>
        </w:rPr>
        <w:t>MARIA DE LOURDES ALBINELI:</w:t>
      </w:r>
      <w:r>
        <w:rPr>
          <w:rFonts w:eastAsia="Bookman Old Style"/>
          <w:color w:val="000000"/>
          <w:sz w:val="24"/>
          <w:szCs w:val="24"/>
        </w:rPr>
        <w:t xml:space="preserve"> o Vereador José Leovegildo Fortes foi chamado para fazer a entrega do certificado de Cidadã Santiaguense a sua agraciada. </w:t>
      </w:r>
      <w:r>
        <w:rPr>
          <w:rFonts w:eastAsia="Bookman Old Style"/>
          <w:b/>
          <w:color w:val="000000"/>
          <w:sz w:val="24"/>
          <w:szCs w:val="24"/>
        </w:rPr>
        <w:t>MICHELE NOAL BELTRÃO:</w:t>
      </w:r>
      <w:r>
        <w:rPr>
          <w:rFonts w:eastAsia="Bookman Old Style"/>
          <w:color w:val="000000"/>
          <w:sz w:val="24"/>
          <w:szCs w:val="24"/>
        </w:rPr>
        <w:t xml:space="preserve"> Vereador Claudio Batista Manzoni foi chamado para fazer a entrega do certificado de Cidadã Santiaguense a sua agraciada. </w:t>
      </w:r>
      <w:r>
        <w:rPr>
          <w:rFonts w:eastAsia="Bookman Old Style"/>
          <w:b/>
          <w:color w:val="000000"/>
          <w:sz w:val="24"/>
          <w:szCs w:val="24"/>
        </w:rPr>
        <w:t>VALDEMIR LOPES DA SILVA:</w:t>
      </w:r>
      <w:r>
        <w:rPr>
          <w:rFonts w:eastAsia="Bookman Old Style"/>
          <w:color w:val="000000"/>
          <w:sz w:val="24"/>
          <w:szCs w:val="24"/>
        </w:rPr>
        <w:t xml:space="preserve"> o Vereador Clairton Bassim Pivoto fez a entrega do certificado de Cidadão Santiaguense a seu agraciado. </w:t>
      </w:r>
      <w:r>
        <w:rPr>
          <w:rFonts w:eastAsia="Bookman Old Style"/>
          <w:b/>
          <w:color w:val="000000"/>
          <w:sz w:val="24"/>
          <w:szCs w:val="24"/>
        </w:rPr>
        <w:t xml:space="preserve">GUILHERME MILAN ANTUNES: </w:t>
      </w:r>
      <w:r>
        <w:rPr>
          <w:rFonts w:eastAsia="Bookman Old Style"/>
          <w:color w:val="000000"/>
          <w:sz w:val="24"/>
          <w:szCs w:val="24"/>
        </w:rPr>
        <w:t xml:space="preserve">Convidado o Vereador Décio Loureiro para fazer a entrega do certificado de Cidadão Benemérito a seu agraciado. </w:t>
      </w:r>
      <w:r>
        <w:rPr>
          <w:rFonts w:eastAsia="Bookman Old Style"/>
          <w:b/>
          <w:color w:val="000000"/>
          <w:sz w:val="24"/>
          <w:szCs w:val="24"/>
        </w:rPr>
        <w:t xml:space="preserve">RAFAEL BRUM DE SOUZA: </w:t>
      </w:r>
      <w:r>
        <w:rPr>
          <w:rFonts w:eastAsia="Bookman Old Style"/>
          <w:color w:val="000000"/>
          <w:sz w:val="24"/>
          <w:szCs w:val="24"/>
        </w:rPr>
        <w:t xml:space="preserve">o Vereador Antonio Carlos dos Santos foi convidado para fazer a entrega do certificado de Cidadão Benemérito a seu agraciado. Prosseguindo com os Trabalho, </w:t>
      </w:r>
      <w:r>
        <w:rPr>
          <w:rFonts w:eastAsia="Bookman Old Style"/>
          <w:b/>
          <w:color w:val="000000"/>
          <w:sz w:val="24"/>
          <w:szCs w:val="24"/>
        </w:rPr>
        <w:t xml:space="preserve">o Vereador Davi Vernier, em nome do poder Legislativo foi anunciado para fazer pronunciamento em homenagem aos 135 anos do Parlamento Santiaguense e aos Agraciados da noite: </w:t>
      </w:r>
      <w:r>
        <w:rPr>
          <w:rFonts w:eastAsia="Bookman Old Style"/>
          <w:b/>
          <w:color w:val="000000"/>
          <w:sz w:val="24"/>
          <w:szCs w:val="24"/>
          <w:u w:val="single"/>
        </w:rPr>
        <w:t>VER. DAVI JOSÉ ÉRBICE VERNIER, EM NOME DO LEGISLATIVO (DISCURTSO NA ÍNTEGRA)</w:t>
      </w:r>
      <w:r>
        <w:rPr>
          <w:rFonts w:eastAsia="Bookman Old Style"/>
          <w:b/>
          <w:color w:val="000000"/>
          <w:sz w:val="24"/>
          <w:szCs w:val="24"/>
        </w:rPr>
        <w:t xml:space="preserve">:   </w:t>
      </w:r>
      <w:r>
        <w:rPr>
          <w:rFonts w:eastAsia="Bookman Old Style"/>
          <w:color w:val="000000"/>
          <w:sz w:val="24"/>
          <w:szCs w:val="24"/>
        </w:rPr>
        <w:t>Após saudação inicial: “</w:t>
      </w:r>
      <w:r>
        <w:rPr>
          <w:color w:val="000000"/>
          <w:sz w:val="24"/>
          <w:szCs w:val="24"/>
        </w:rPr>
        <w:t xml:space="preserve">É com muita alegria e o qual vos agradeço, que me coube, de em nome de todos os nobres vereadores, Vereadora, das Bancadas do Progressistas, MDB, PDT, PSD e PSDB de pronunciar-me e prestar a </w:t>
      </w:r>
      <w:bookmarkStart w:id="0" w:name="_GoBack"/>
      <w:bookmarkEnd w:id="0"/>
      <w:r>
        <w:rPr>
          <w:color w:val="000000"/>
          <w:sz w:val="24"/>
          <w:szCs w:val="24"/>
        </w:rPr>
        <w:t xml:space="preserve">homenagem merecida.Uma noite muito especial, onde pelo tempo que se faz frio, nos tornamos aquecidos pela graça de estarmos reunidos para homenagear o Poder Legislativo, o Exército pelo dia do soldado e pessoas que fazem junto de sua vida uma luta de esperança para a comunidade onde vivem e que com certeza terá um reflexo ainda mais abrangente, pois refletirá no futuro de muitas famílias e da própria comunidade.É com imparcialidade, emoção que expresso agradecimentos a este Parlamento, por tudo que fizeram e realizam em favor do desenvolvimento de Santiago, sob o signo da liberdade e da justiça, em nome dos valores democráticos que este Poder representa. A grande força do Poder Legislativo reside, sobretudo, em sua composição multipartidária, refletindo a capacidade de intermediar e encaminhar conflitos e contradições latentes na sociedade aqui representada. É nesse sentido maior que expressamos nosso reconhecimento a todos os Partidos que têm assento nesta Casa, às suas lideranças e aos seus parlamentares. Entre Minoria e Maioria, entre Situação e Oposição. Este é um agradecimento que, nesta hora, se torna imperativo Senhor Presidente, Senhor Prefeito. Ao homenagear o Exército Brasileiro e em especial as unidades de Santiago, apraz-nos agradecer sempre através da 1ª Bda, a todas as instituições das forças armadas inseridas em nossa cidade, região militar, cidades vizinhas, assim como a Bda. Militar como um todo Cindacta a Polícia Civil. O Povo de Santiago agradece CEL OLY e o parabeniza por estas ações de estar junto e de servir. Transmita, por favor, CEL OLY ao General LAJOIA nosso agradecimentos. Estas pessoas que hoje recebem seus títulos de Cidadão Santiaguense, são como nossos irmãos, irmãos de terra – e o mais importante: de amor. Conceder este título a vocês, e permita-me chamar-lhes de amigos, é um gesto de reconhecimento. Tenho orgulho pela trajetória de cada um dos Senhores e Senhoras, mas a todos que se dedicaram em suas lutas nas diferentes áreas: social, religiosa, comercial, da saúde, benfeitorias, doações e trabalho, por isto somos gratos, não só nossas famílias, mas para todas as pessoas de bem que sonham com um país mais justo e fraterno. Mais do que nunca, principalmente nos dias de hoje, o cidadão é o agente, tem que ser o centro do processo de transformação. Quero abrir um parêntese: ontem falei rapidamente com o Professor Albino, e na conversa, me disse que agora é fundamentalmente e por lei ou documento, verdadeiramente “cidadão”, mas acima de tudo, este, Santiaguense. Nós somos responsáveis pela transformação, nós todos aqui presentes, mas vocês deram este aval e continuam assim sendo estes responsáveis no meio em que interagem, nossa cidade. O processo desta transformação, com certeza, somente passa pelas pessoas assumidas como responsáveis, por aquelas que podem, tem dinheiro, ou conhecimento, poder, ou razão – mas que acima de tudo – acima de qualquer fato gerador deste diferencial que fizeram vocês hoje agraciados – atitude – vocês tem atitude, e por isto Santiago é grato, nós somos gratos. Todos vocês agraciados, passaram do bem particular para o bem comum, em suas relações e ações, por isto: cidadãos - e cidadãos reconhecidos pela comunidade. Tenham em mente isto. Cada nome que está aqui, ou que já passou por este momento, são nomes escolhidos pela nossa comunidade, pois este parlamente representa o povo, a nossa comunidade. Amigos: vocês são o cidadão social, o cidadão político, o cidadão da economia, o cidadão da educação, da saúde e da teologia. Por isto também ratifico, vocês cidadãos especiais, estão ligados ao espaço concreto: Santiago, mas com presença e atuação. Suas obras, feitos, estiveram acima de qualquer interesse e com certeza continuarão desta forma, pois estes gestos partiram de princípios, que com certeza o herdaram – é sangue. Este gesto hoje se faz necessário, para que possamos irradiar o que é bom. O mal avança forte e rápido não é mesmo? O bem é difícil e árduo de se alavancar e fazer com que todos tenham atitudes valorosas. O importante não é como chegaram aqui, tampouco o dia de hoje simplesmente, mas importante de verdade na vida é a caminhada, foi a caminhada de vocês. Como é bom saber que existem pessoas que se preocupam com o seu semelhante. </w:t>
      </w:r>
      <w:r>
        <w:rPr>
          <w:b/>
          <w:bCs/>
          <w:color w:val="000000"/>
          <w:sz w:val="24"/>
          <w:szCs w:val="24"/>
        </w:rPr>
        <w:t xml:space="preserve">Encerrando, vos digo: No alto de uma coxilha, / Entre Missões e Fronteira, / Há uma terra hospitaleira / Que não existe outra igual. / Deste Rio Grande imortal / É a minha predileta: / Santiago, Terra dos Poetas, / Da Pampa Meridional. </w:t>
      </w:r>
      <w:r>
        <w:rPr>
          <w:color w:val="000000"/>
          <w:sz w:val="24"/>
          <w:szCs w:val="24"/>
        </w:rPr>
        <w:t>Por esta cidade, queremos que continuem dando os seus empenhos e a nossa eterna gratidão. Se tudo isto significar cidadania, com muito orgulho nós Poder Legislativo proclamamos a vocês:  são pois cidadãos beneméritos e são cidadãos de Santiago. Santiaguenses, Imaginem todos, por um instante só, por favor – imaginem se todos os seres que constituem a comunidade tivessem atitudes recíprocas aos agraciados, ou como muitos que estão aqui e vivem como tal. Puxa: é um sonho – não – talvez isto seja um erro – é a esperança, e enquanto tivermos esperança, é porque olhamos o futuro e fizemos por ele, e independente de qualquer idade quem olha para o futuro é sempre jovem, tem força constante para prosseguir. Tudo isto é Divino, tenhamos nesta esperança, sempre Deus no coração.</w:t>
      </w:r>
      <w:r>
        <w:rPr>
          <w:b/>
          <w:color w:val="000000"/>
          <w:sz w:val="24"/>
          <w:szCs w:val="24"/>
        </w:rPr>
        <w:t xml:space="preserve"> Se pedirmos a Deus para nos ajudar a AMAR os outros, como Ele nos ama, aí sim, teremos entendido a nossa existência a Deus. </w:t>
      </w:r>
      <w:r>
        <w:rPr>
          <w:color w:val="000000"/>
          <w:sz w:val="24"/>
          <w:szCs w:val="24"/>
        </w:rPr>
        <w:t>Obrigado pela presença de todos. Parabéns!”  Em seguida, fez</w:t>
      </w:r>
      <w:r>
        <w:rPr>
          <w:rFonts w:eastAsia="Bookman Old Style"/>
          <w:color w:val="000000"/>
          <w:sz w:val="24"/>
          <w:szCs w:val="24"/>
        </w:rPr>
        <w:t xml:space="preserve"> uso da palavra, </w:t>
      </w:r>
      <w:r>
        <w:rPr>
          <w:rFonts w:eastAsia="Bookman Old Style"/>
          <w:b/>
          <w:color w:val="000000"/>
          <w:sz w:val="24"/>
          <w:szCs w:val="24"/>
          <w:u w:val="single"/>
        </w:rPr>
        <w:t>em nome dos agraciados, a Sra. Michel Noal Beltrão</w:t>
      </w:r>
      <w:r>
        <w:rPr>
          <w:rFonts w:eastAsia="Bookman Old Style"/>
          <w:color w:val="000000"/>
          <w:sz w:val="24"/>
          <w:szCs w:val="24"/>
        </w:rPr>
        <w:t xml:space="preserve">: Após saudação inicial, agradeceu em nome de todos os agraciados pelas homenagens e deferências que honrosamente receberam nesta Casa e disse da alegria de todos pelo reconhecimento. Comentou sua carreira na URI-Campos Santiago, destacando a importância desta Universidade para o crescimento e desenvolvimento de Santiago e região, proferindo um belo discurso representando os homenageados desta Solenidade. Para encerrar as homenagens desta Sessão. foi convidado o </w:t>
      </w:r>
      <w:r>
        <w:rPr>
          <w:rFonts w:eastAsia="Bookman Old Style"/>
          <w:b/>
          <w:color w:val="000000"/>
          <w:sz w:val="24"/>
          <w:szCs w:val="24"/>
          <w:u w:val="single"/>
        </w:rPr>
        <w:t>Sr. Tiago Gorski Lacerda, Prefeito Municipal</w:t>
      </w:r>
      <w:r>
        <w:rPr>
          <w:rFonts w:eastAsia="Bookman Old Style"/>
          <w:color w:val="000000"/>
          <w:sz w:val="24"/>
          <w:szCs w:val="24"/>
        </w:rPr>
        <w:t>, para fazer seu pronunciamento. O qual proferiu um lindo discurso de reconhecimento e gratidão a cada cidadão que recebeu a honraria desta Casa, bem como ao Poder Legislativo, no seu aniversário de 135 anos, destacando a importância dos trabalhos legislativos dos Vereadores para o município de Santiago.</w:t>
      </w:r>
      <w:bookmarkStart w:id="1" w:name="_gjdgxs"/>
      <w:bookmarkEnd w:id="1"/>
      <w:r>
        <w:rPr>
          <w:rFonts w:eastAsia="Bookman Old Style"/>
          <w:color w:val="000000"/>
          <w:sz w:val="24"/>
          <w:szCs w:val="24"/>
        </w:rPr>
        <w:t xml:space="preserve">  Após o discurso, </w:t>
      </w:r>
      <w:r>
        <w:rPr>
          <w:rFonts w:eastAsia="Bookman Old Style"/>
          <w:b/>
          <w:color w:val="000000"/>
          <w:sz w:val="24"/>
          <w:szCs w:val="24"/>
        </w:rPr>
        <w:t>novamente por vídeo o Vereador Presidente, Ernandes Tadeu Machado</w:t>
      </w:r>
      <w:r>
        <w:rPr>
          <w:rFonts w:eastAsia="Bookman Old Style"/>
          <w:color w:val="000000"/>
          <w:sz w:val="24"/>
          <w:szCs w:val="24"/>
        </w:rPr>
        <w:t>, procedeu o encerramento da presente Sessão Solene, agradecendo a presença de todos e parabenizando os novos Cidadãos Santiaguenses e Cidadãos Beneméritos. Convidou a todos para ouvirem o Hino do Rio Grande do Sul. Nada mais a havendo a tratar, foi encerrada a presente sessão Solene e lavrada a presente Ata.===</w:t>
      </w:r>
    </w:p>
    <w:p>
      <w:pPr>
        <w:pStyle w:val="Normal"/>
        <w:jc w:val="center"/>
        <w:rPr>
          <w:rFonts w:eastAsia="Bookman Old Style"/>
          <w:b/>
          <w:b/>
          <w:color w:val="000000"/>
          <w:sz w:val="24"/>
          <w:szCs w:val="24"/>
        </w:rPr>
      </w:pPr>
      <w:r>
        <w:rPr>
          <w:rFonts w:eastAsia="Bookman Old Style"/>
          <w:b/>
          <w:color w:val="000000"/>
          <w:sz w:val="24"/>
          <w:szCs w:val="24"/>
        </w:rPr>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 w:val="22"/>
          <w:szCs w:val="22"/>
        </w:rPr>
        <w:t>VER. JOEL DE OLIVEIRA                                        VER. DAVI JOSÉ ERBICE VERNIER</w:t>
      </w:r>
    </w:p>
    <w:p>
      <w:pPr>
        <w:pStyle w:val="Textbody1"/>
        <w:tabs>
          <w:tab w:val="clear" w:pos="709"/>
          <w:tab w:val="left" w:pos="9072" w:leader="none"/>
        </w:tabs>
        <w:spacing w:lineRule="auto" w:line="254" w:before="0" w:after="283"/>
        <w:ind w:left="8" w:right="-1" w:hanging="0"/>
        <w:rPr/>
      </w:pPr>
      <w:r>
        <w:rPr>
          <w:rFonts w:cs="Times New Roman" w:ascii="Times New Roman" w:hAnsi="Times New Roman"/>
          <w:b/>
          <w:bCs/>
          <w:sz w:val="22"/>
          <w:szCs w:val="22"/>
        </w:rPr>
        <w:t>= VICE-PRESIDENTE (no exercício da presidência) =                   =1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w:t>
      </w:r>
      <w:r>
        <w:rPr>
          <w:rFonts w:cs="Times New Roman" w:ascii="Times New Roman" w:hAnsi="Times New Roman"/>
          <w:sz w:val="22"/>
          <w:szCs w:val="22"/>
        </w:rPr>
        <w:t xml:space="preserve">. </w:t>
      </w:r>
      <w:r>
        <w:rPr>
          <w:rFonts w:cs="Times New Roman" w:ascii="Times New Roman" w:hAnsi="Times New Roman"/>
          <w:b/>
          <w:bCs/>
          <w:sz w:val="22"/>
          <w:szCs w:val="22"/>
        </w:rPr>
        <w:t>DIONATHAN DE PAULA FARIAS</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 w:val="22"/>
          <w:szCs w:val="22"/>
        </w:rPr>
      </w:pPr>
      <w:r>
        <w:rPr>
          <w:rFonts w:cs="Times New Roman" w:ascii="Times New Roman" w:hAnsi="Times New Roman"/>
          <w:b/>
          <w:sz w:val="22"/>
          <w:szCs w:val="22"/>
        </w:rPr>
        <w:t>= 2º SECRETÁRIO =</w:t>
      </w:r>
    </w:p>
    <w:p>
      <w:pPr>
        <w:pStyle w:val="Textbody1"/>
        <w:tabs>
          <w:tab w:val="clear" w:pos="709"/>
          <w:tab w:val="left" w:pos="9072" w:leader="none"/>
        </w:tabs>
        <w:spacing w:before="0" w:after="283"/>
        <w:ind w:left="8" w:right="-1" w:hanging="0"/>
        <w:rPr/>
      </w:pPr>
      <w:r>
        <w:rPr>
          <w:rFonts w:cs="Times New Roman" w:ascii="Times New Roman" w:hAnsi="Times New Roman"/>
          <w:b/>
          <w:sz w:val="22"/>
          <w:szCs w:val="22"/>
        </w:rPr>
        <w:t xml:space="preserve">ASSINATURA DOS DEMAIS VEREADORES PRESENTES A ESTA SESSÃO </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Antônio Carlos dos Santos Gomes: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Clairton Bassin Pivotto: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dio Batista Manzoni :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Décio Cardinal Loureiro: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va Maristane Rodrigues Muller: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José Leovegildo Fortes da Silva: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arcelo Gorski de Matos: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Nélson Peraça Abreu: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Rafael da Silveira Nêmitz 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left="8" w:right="-1" w:hanging="0"/>
        <w:rPr>
          <w:rFonts w:ascii="Times New Roman" w:hAnsi="Times New Roman" w:cs="Times New Roman"/>
          <w:sz w:val="22"/>
          <w:szCs w:val="22"/>
        </w:rPr>
      </w:pPr>
      <w:r>
        <w:rPr>
          <w:rFonts w:cs="Times New Roman" w:ascii="Times New Roman" w:hAnsi="Times New Roman"/>
          <w:sz w:val="22"/>
          <w:szCs w:val="22"/>
        </w:rPr>
        <w:t> </w:t>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884485700"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979804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tulo2Char">
    <w:name w:val="Título 2 Char"/>
    <w:qFormat/>
    <w:rPr>
      <w:rFonts w:ascii="Calibri Light" w:hAnsi="Calibri Light" w:eastAsia="Times New Roman" w:cs="Times New Roman"/>
      <w:b/>
      <w:bCs/>
      <w:i/>
      <w:iCs/>
      <w:kern w:val="2"/>
      <w:sz w:val="28"/>
      <w:szCs w:val="28"/>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33:00Z</dcterms:created>
  <dc:creator>user</dc:creator>
  <dc:description/>
  <cp:keywords/>
  <dc:language>en-US</dc:language>
  <cp:lastModifiedBy>User</cp:lastModifiedBy>
  <cp:lastPrinted>2019-09-12T11:40:00Z</cp:lastPrinted>
  <dcterms:modified xsi:type="dcterms:W3CDTF">2019-09-12T14:41:00Z</dcterms:modified>
  <cp:revision>4</cp:revision>
  <dc:subject/>
  <dc:title>Cumprimentando cordialmente Vossa Senhoria, apresentamos a nova Mesa Diretora da Câmara de Vereadores que conduzirá os trabalh</dc:title>
</cp:coreProperties>
</file>