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0820012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03 DE SETEMBR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a Eva Maristane Müller: </w:t>
      </w:r>
      <w:r>
        <w:rPr>
          <w:rFonts w:cs="Arial Narrow" w:ascii="Arial Narrow" w:hAnsi="Arial Narrow"/>
          <w:sz w:val="22"/>
          <w:szCs w:val="22"/>
        </w:rPr>
        <w:t>-Inclusão de lombada ou faixa de pedestres elevada na rua Pinheiro Machado esquina com a rua Almério de Mour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Davi Vernier: </w:t>
      </w:r>
      <w:r>
        <w:rPr>
          <w:rFonts w:cs="Arial Narrow" w:ascii="Arial Narrow" w:hAnsi="Arial Narrow"/>
          <w:sz w:val="22"/>
          <w:szCs w:val="22"/>
        </w:rPr>
        <w:t>-Reparo do asfalto na rua Pinheiro Machado frente ao n°1799,bairro centro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-Reparo do calçamento  e conserto da tampa de uma boca de lobo na rua Tito Beccon n°1854,bairro centr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Rafael Nemitz</w:t>
      </w:r>
      <w:r>
        <w:rPr>
          <w:rFonts w:cs="Arial Narrow" w:ascii="Arial Narrow" w:hAnsi="Arial Narrow"/>
          <w:sz w:val="22"/>
          <w:szCs w:val="22"/>
        </w:rPr>
        <w:t>:-Pintura da vaga de estacionamento exclusiva para idosos e deficientes na rua Pinheiro Machado, frente ao Escritório de contabilidade Tusi, bairro centro..</w:t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CONGRATULATÓRIOS: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ionathan Farias</w:t>
      </w:r>
      <w:r>
        <w:rPr>
          <w:rFonts w:cs="Arial Narrow" w:ascii="Arial Narrow" w:hAnsi="Arial Narrow"/>
          <w:sz w:val="22"/>
          <w:szCs w:val="22"/>
        </w:rPr>
        <w:t>:- A Sra. Elenice Torbitz e sua equipe, pela passagem dos 80 anos da Escola Serafim Rosa ,na localidade de Tupantuba,interior de Santiago.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écio Loureiro</w:t>
      </w:r>
      <w:r>
        <w:rPr>
          <w:rFonts w:cs="Arial Narrow" w:ascii="Arial Narrow" w:hAnsi="Arial Narrow"/>
          <w:sz w:val="22"/>
          <w:szCs w:val="22"/>
        </w:rPr>
        <w:t>:- Para com a Escola Estadual Apolinário Porto Alegre ,pela passagem dos seus 90 anos ocorrido no dia 29 de agos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Rafael Nemitz:</w:t>
      </w:r>
      <w:r>
        <w:rPr>
          <w:rFonts w:cs="Arial Narrow" w:ascii="Arial Narrow" w:hAnsi="Arial Narrow"/>
          <w:sz w:val="22"/>
          <w:szCs w:val="22"/>
        </w:rPr>
        <w:t xml:space="preserve"> -Para com a Cabanha Dom Vico e Melodia, de Santiago, premiada na Expointer 2018 com o cavalo Crioulo Querendon do Recanto Crioulo, grande campeão da raça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>-Para com a Cabanha Forqueta ,da família Castiel, de Santiago, pela premiação na Expointer 2018 do carneiro Castiel IA 700 da raça Texel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>-.A Stêvão Clós Limana, estudante de jornalismo da UFSM, por sua participação no programa Profissão Repórter da Rede Globo no dia 29 de agos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Marcelo Gorski de Matos:</w:t>
      </w:r>
      <w:r>
        <w:rPr>
          <w:rFonts w:cs="Arial Narrow" w:ascii="Arial Narrow" w:hAnsi="Arial Narrow"/>
          <w:sz w:val="22"/>
          <w:szCs w:val="22"/>
        </w:rPr>
        <w:t>-Ao Veterinario  André Soares Callegaro,pela conquista do grande campeão da Expointer 2018,raça BRANGUS, com o animal Rincon Lotus Te 49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Ao professor Francisco Assis Gorski (Chico),em reconhecimento as imensuráveis contribuições prestadas à comunidade ,na direção da URI Câmpus Santiag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 A sra. Michele Noal Beltrão (Diretora Geral) E Rita Nicola (Diretora Administrativa) e ao senhor Clairton Ruviaro (Diretor Acadêmico),pela assunção da direção da URI Câmpus Santiago pelos próximos quatro an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Ao sr. Mauricio Machado de Machado e Natana Berriel, em homenagem ao 6° aniversário de fundação da M3 Studio Pilates &amp; Fisioterapi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Nelson Abreu:-</w:t>
      </w:r>
      <w:r>
        <w:rPr>
          <w:rFonts w:cs="Arial Narrow" w:ascii="Arial Narrow" w:hAnsi="Arial Narrow"/>
          <w:sz w:val="22"/>
          <w:szCs w:val="22"/>
        </w:rPr>
        <w:t>Ao sr. Ronaldo Prestes Gomes, pelo lançamento do livro, Invasor das Sombras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 Narrow" w:ascii="Arial Narrow" w:hAnsi="Arial Narrow"/>
          <w:sz w:val="22"/>
          <w:szCs w:val="22"/>
        </w:rPr>
        <w:t>-A sra. Ilma S. Bernardi, presidente da Acadêmia de Letras e demais acadêmicos, pela celebração ao 3° aniversário da entidad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DE PESAR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 Marcelo Gorski de Matos:</w:t>
      </w:r>
      <w:r>
        <w:rPr>
          <w:rFonts w:cs="Arial Narrow" w:ascii="Arial Narrow" w:hAnsi="Arial Narrow"/>
          <w:sz w:val="22"/>
          <w:szCs w:val="22"/>
        </w:rPr>
        <w:t xml:space="preserve"> -Pelo falecimento do sr. Nelci Rodrigues Vargas, ocorrido semana passada</w:t>
      </w:r>
      <w:r>
        <w:rPr>
          <w:rFonts w:cs="Calibri" w:ascii="Arial Narrow" w:hAnsi="Arial Narrow"/>
          <w:b/>
          <w:bCs/>
          <w:sz w:val="22"/>
          <w:szCs w:val="22"/>
        </w:rPr>
        <w:t xml:space="preserve"> ,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Vereadores </w:t>
      </w:r>
      <w:r>
        <w:rPr>
          <w:rFonts w:cs="Arial Narrow" w:ascii="Arial Narrow" w:hAnsi="Arial Narrow"/>
          <w:b/>
          <w:sz w:val="22"/>
          <w:szCs w:val="22"/>
        </w:rPr>
        <w:t>Marcelo Gorski de Matos e Dionathan Farias:</w:t>
      </w:r>
      <w:r>
        <w:rPr>
          <w:rFonts w:cs="Arial Narrow" w:ascii="Arial Narrow" w:hAnsi="Arial Narrow"/>
          <w:sz w:val="22"/>
          <w:szCs w:val="22"/>
        </w:rPr>
        <w:t>Pelo falecimento do sr. Jamil José Pinto (Tete),ocorrido no dia 24 de agosto.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Imprensa</dc:creator>
  <dc:description/>
  <cp:keywords/>
  <dc:language>en-US</dc:language>
  <cp:lastModifiedBy>Imprensa</cp:lastModifiedBy>
  <cp:lastPrinted>2018-09-04T13:37:00Z</cp:lastPrinted>
  <dcterms:modified xsi:type="dcterms:W3CDTF">2018-09-04T16:45:00Z</dcterms:modified>
  <cp:revision>19</cp:revision>
  <dc:subject/>
  <dc:title/>
</cp:coreProperties>
</file>