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RESOLUÇÃO DE MESA Nº 059 DE 28 DE JUNHO DE 2022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Indent"/>
        <w:ind w:left="3100" w:hanging="0"/>
        <w:jc w:val="both"/>
        <w:rPr>
          <w:b/>
          <w:b/>
        </w:rPr>
      </w:pPr>
      <w:r>
        <w:rPr>
          <w:b/>
        </w:rPr>
        <w:t>AUTORIZA PAGAMENTO DA PRIMEIRA PARCELA ANTECIPADA REFERENTE AO DÉCIMO TERCEIRO SALÁRIO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 Presidente da Câmara de Vereadores de Santiago/RS, no uso das atribuições que lhe são conferidas pela Lei Orgânica do Município, pelo que dispõe o inciso III, do Art. 38 do Regimento Interno e o inciso VI, do Art. 16 da Lei Orgânica do Municípi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 xml:space="preserve">  Art. 1º</w:t>
      </w:r>
      <w:r>
        <w:rPr>
          <w:rFonts w:cs="Times New Roman" w:ascii="Times New Roman" w:hAnsi="Times New Roman"/>
        </w:rPr>
        <w:t xml:space="preserve"> Fica autorizado, nos termos do Art. 89, Parágrafo Único da Lei nº 020/95 e suas alterações (Estatuto dos Servidores Públicos do Município), o adiantamento do pagamento da gratificação natalina (13º salário) aos servidores ativos da Câmara de Vereadores de Santia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>O pagamento será efetivado no dia 04 de julho do corrente ano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  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presente Resolução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a Presidência da Câmara de Vereadores de Santiago, RS, 28 de junh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Dionathan de Paula Farias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da Câmara de Vereado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antiago/R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/>
      </w:pPr>
      <w:r>
        <w:rPr>
          <w:sz w:val="24"/>
          <w:szCs w:val="24"/>
        </w:rPr>
        <w:t>Em 28/06/2022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4:00Z</dcterms:created>
  <dc:creator>user</dc:creator>
  <dc:description/>
  <cp:keywords/>
  <dc:language>en-US</dc:language>
  <cp:lastModifiedBy>Usuario</cp:lastModifiedBy>
  <cp:lastPrinted>2021-06-28T08:48:00Z</cp:lastPrinted>
  <dcterms:modified xsi:type="dcterms:W3CDTF">2022-06-28T12:44:00Z</dcterms:modified>
  <cp:revision>2</cp:revision>
  <dc:subject/>
  <dc:title>Cumprimentando cordialmente Vossa Senhoria, apresentamos a nova Mesa Diretora da Câmara de Vereadores que conduzirá os trabalh</dc:title>
</cp:coreProperties>
</file>