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7942978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5 DE OUTU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ereador Antonio Carlos Santos Gomes:- </w:t>
      </w:r>
      <w:r>
        <w:rPr>
          <w:rFonts w:cs="Arial Narrow" w:ascii="Arial Narrow" w:hAnsi="Arial Narrow"/>
          <w:sz w:val="18"/>
          <w:szCs w:val="18"/>
        </w:rPr>
        <w:t>Efetuar deslocamento de entulho na rua Bernardino Garcia no Bairro Itu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Vereador Joel Oliveira:</w:t>
      </w:r>
      <w:r>
        <w:rPr>
          <w:rFonts w:cs="Arial Narrow" w:ascii="Arial Narrow" w:hAnsi="Arial Narrow"/>
          <w:sz w:val="18"/>
          <w:szCs w:val="18"/>
        </w:rPr>
        <w:t xml:space="preserve"> -Instalação de tubulação para escoamento de água na rua Zico almeida em frente aos n°774 ,720 ,706,no Bairro Carlos Humber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8"/>
        </w:rPr>
        <w:t>-Reparo da iluminação pública na rua Laurinda Costa n°6,Bairro Guabirob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8"/>
        </w:rPr>
        <w:t>-Reparo da iluminação pública na rua Carovi 867,Bairro Itú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8"/>
        </w:rPr>
        <w:t>-Reparo da iluminação pública na rua Rogério Francisco da Rosa 911,Bairro Vila Nov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Vereador Dionathan Farias: -</w:t>
      </w:r>
      <w:r>
        <w:rPr>
          <w:rFonts w:cs="Arial Narrow" w:ascii="Arial Narrow" w:hAnsi="Arial Narrow"/>
          <w:sz w:val="18"/>
          <w:szCs w:val="18"/>
        </w:rPr>
        <w:t>Instalação de uma luminária em poste já existente na localidade de Quatro Bocas, frente à residência do sr. João Edegar Moros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Vereador Décio Loureiro: -</w:t>
      </w:r>
      <w:r>
        <w:rPr>
          <w:rFonts w:cs="Arial Narrow" w:ascii="Arial Narrow" w:hAnsi="Arial Narrow"/>
          <w:sz w:val="18"/>
          <w:szCs w:val="18"/>
        </w:rPr>
        <w:t>Realizar limpeza as margens da estrada que liga o bairro Eletricitários a Barragem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  <w:szCs w:val="18"/>
        </w:rPr>
        <w:t>-Poda em árvores no pátio da câmara Municipal de Vereadore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VOTOS CONGRATULATÓRIOS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Rafael Nemitz: -</w:t>
      </w:r>
      <w:r>
        <w:rPr>
          <w:rFonts w:cs="Arial Narrow" w:ascii="Arial Narrow" w:hAnsi="Arial Narrow"/>
          <w:sz w:val="18"/>
          <w:szCs w:val="18"/>
        </w:rPr>
        <w:t>Para com as Polícias civis e militares que desencadearam operação que resultou no monitoramento e na prisão de três indivíduos ,em 25 de setembro de2018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  <w:szCs w:val="18"/>
        </w:rPr>
        <w:t>-Para com os Policiais Militares Marcos André Oliveira de Almeida, Josué Ribeiro Rodrigues, Lasier de Oliveira Silveira, Vinícius dos Santos Bonato  e Renan dos Santos Friggi ,que, em 14 de setembro evitaram suicídio na cidade de Santiago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-Para com a Comissão Organizadora do 5° Encontro dos Santiaguenses Longe do Boqueirão, realizado em 12 e 13 de outubro de 2018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</w:t>
      </w:r>
      <w:r>
        <w:rPr>
          <w:rFonts w:cs="Arial Narrow" w:ascii="Arial Narrow" w:hAnsi="Arial Narrow"/>
          <w:sz w:val="18"/>
          <w:szCs w:val="18"/>
        </w:rPr>
        <w:t>-Para com a Diretoria da Associação dos Corredores de rua de Santiago, realizada neste domingo 14 de outubro 2018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ereador Claudio Batista Manzoni:- </w:t>
      </w:r>
      <w:r>
        <w:rPr>
          <w:rFonts w:cs="Arial Narrow" w:ascii="Arial Narrow" w:hAnsi="Arial Narrow"/>
          <w:sz w:val="18"/>
          <w:szCs w:val="18"/>
        </w:rPr>
        <w:t>Para com a AFCEEE de Santiago, pela grandiosa participação e por  consagrarem- se  campeões do maior numero de modalidades dos jogas entre associações da CEEE do estado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-Para com Kauan dos Santos pela conquista do campeonato Estudantil do Rio Grande do Sul -CERGS, na modalidade de atletismo ,prova 75 metros.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-Para com os organizadores da 1° Meia Maratona Terra dos Poetas, a qual homenageou Caio Fernando Abreu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Vereador Décio Loureiro: </w:t>
      </w:r>
      <w:r>
        <w:rPr>
          <w:rFonts w:cs="Arial Narrow" w:ascii="Arial Narrow" w:hAnsi="Arial Narrow"/>
          <w:sz w:val="18"/>
          <w:szCs w:val="18"/>
        </w:rPr>
        <w:t>-Para com a Diretoria e associados da ACORS pela realização da 1° edição da Meia Maratona Terra dos Poetas,realizada no dia 14 de outubro 2018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Dionathan Farias:</w:t>
      </w:r>
      <w:r>
        <w:rPr>
          <w:rFonts w:cs="Arial Narrow" w:ascii="Arial Narrow" w:hAnsi="Arial Narrow"/>
          <w:sz w:val="18"/>
          <w:szCs w:val="18"/>
        </w:rPr>
        <w:t>- Para com o Sr. Diego Denard, presidente ACORS, e equipe ,pela realização da 1° Meia Maratona dos Poetas,21 Km,realizada no dia 14 de outubro de 2018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Vereador Joel Oliveira: - </w:t>
      </w:r>
      <w:r>
        <w:rPr>
          <w:rFonts w:cs="Arial Narrow" w:ascii="Arial Narrow" w:hAnsi="Arial Narrow"/>
          <w:sz w:val="18"/>
          <w:szCs w:val="18"/>
        </w:rPr>
        <w:t>Para com Sanar Farmácias, pelo 1° aniversário na cidade de Santiago.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>-Pra com o Sr. Ricardo Cabral e Tiago Oliveira, pela conquista do segundo lugar na modalidade de duplas 21 K na Meia Maratona Terra dos Poetas UNICRED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Marcelo Gorski de Matos:</w:t>
      </w:r>
      <w:r>
        <w:rPr>
          <w:rFonts w:cs="Arial Narrow" w:ascii="Arial Narrow" w:hAnsi="Arial Narrow"/>
          <w:sz w:val="18"/>
          <w:szCs w:val="18"/>
        </w:rPr>
        <w:t>-Para com Padel Esporte e Lazer, através dos sócios Regis Zolin e Uilian Sagrilo, parabenizando pela realização da 4° Etapa do Circuito Padel Raiz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Nelson Abreu: -</w:t>
      </w:r>
      <w:r>
        <w:rPr>
          <w:rFonts w:cs="Arial Narrow" w:ascii="Arial Narrow" w:hAnsi="Arial Narrow"/>
          <w:sz w:val="18"/>
          <w:szCs w:val="18"/>
        </w:rPr>
        <w:t>Para com o Comandante do 19° GAC, Tenente Coronel Oly  Hastenpflug Neto, pelo 107° aniversário desta OM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Clairton Bassin Pivoto</w:t>
      </w:r>
      <w:r>
        <w:rPr>
          <w:rFonts w:cs="Arial Narrow" w:ascii="Arial Narrow" w:hAnsi="Arial Narrow"/>
          <w:sz w:val="18"/>
          <w:szCs w:val="18"/>
        </w:rPr>
        <w:t>: Para com a ACORS, nas pessoas do Ilmo Sr. Diego Denardi  Presidente, e Valdemir Lopes da Silva Lobinho, Vice-Presidente, pela realização da 1° Meia Maratona Terra dos Poetas, edição em homenagem a Caio Fernando Abreu, ocorrida na data de 14 de outubro de 2018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INDICAÇÃ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Dionathan Farias e Vereador Claudio Batista Manzon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-Para que seja  incluída a Meia Maratona Terra dos Poetas no calendário Oficial do Município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Vereador  Davi Vernier:-</w:t>
      </w:r>
      <w:r>
        <w:rPr>
          <w:rFonts w:cs="Arial Narrow" w:ascii="Arial Narrow" w:hAnsi="Arial Narrow"/>
          <w:color w:val="000000"/>
          <w:sz w:val="18"/>
          <w:szCs w:val="18"/>
        </w:rPr>
        <w:t>Para que seja  incluído o esporte de Orientação no Programa Bola para o Futuro no Município de Santiago</w:t>
      </w: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 xml:space="preserve">. 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Arial Narrow" w:hAnsi="Arial Narrow"/>
          <w:b/>
          <w:bCs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VOTO DE PESAR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Nelson Abreu: -</w:t>
      </w:r>
      <w:r>
        <w:rPr>
          <w:rFonts w:cs="Arial Narrow" w:ascii="Arial Narrow" w:hAnsi="Arial Narrow"/>
          <w:sz w:val="18"/>
          <w:szCs w:val="18"/>
        </w:rPr>
        <w:t>Pelo falecimento da  Sra. Recy Pereira Castilhos.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Cs/>
          <w:sz w:val="16"/>
          <w:szCs w:val="16"/>
        </w:rPr>
      </w:pPr>
      <w:r>
        <w:rPr>
          <w:rFonts w:cs="Calibri" w:ascii="Arial Narrow" w:hAnsi="Arial Narrow"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Imprensa</cp:lastModifiedBy>
  <cp:lastPrinted>2018-10-17T08:02:00Z</cp:lastPrinted>
  <dcterms:modified xsi:type="dcterms:W3CDTF">2018-10-17T11:12:00Z</dcterms:modified>
  <cp:revision>42</cp:revision>
  <dc:subject/>
  <dc:title/>
</cp:coreProperties>
</file>