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PROJETO DE LEI N° 050/2018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i/>
          <w:iC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 PSIQUIATRA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ab/>
        <w:tab/>
        <w:tab/>
        <w:tab/>
        <w:tab/>
      </w:r>
      <w:r>
        <w:rPr>
          <w:i/>
          <w:iCs/>
        </w:rPr>
        <w:t>Art. 1</w:t>
      </w:r>
      <w:r>
        <w:rPr>
          <w:i/>
          <w:iCs/>
          <w:vertAlign w:val="superscript"/>
        </w:rPr>
        <w:t xml:space="preserve">o  </w:t>
      </w:r>
      <w:r>
        <w:rPr>
          <w:i/>
          <w:iCs/>
        </w:rPr>
        <w:t>Fica o Poder Executivo autorizado a contratar, a partir de 01/01/2019 até 30/06/2019, 01 (um) médico psiquiatra, em razão de excepcional interesse público.</w:t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  <w:t>Parágrafo único. O futuro contrato a ser firmado poderá ser extinto antes do prazo exposto acima.</w:t>
      </w:r>
    </w:p>
    <w:p>
      <w:pPr>
        <w:pStyle w:val="Normal"/>
        <w:spacing w:lineRule="auto" w:line="360"/>
        <w:ind w:firstLine="354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  <w:t>Art. 2º O vencimento do cargo acima é o previsto na Lei Municipal nº 088/2011 e suas alterações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ab/>
        <w:t>Art. 3º O contrato de que trata o art. 1º desta Lei, será de natureza administrativa, ficando assegurados ao contratado os direitos previstos no futuro contrato a ser firmado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i/>
          <w:iCs/>
        </w:rPr>
        <w:t>Art. 4º A prestação desses serviços ocorrerá em regime de 20 (vinte) horas semanais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Art. 5º Os recursos necessários para a referida contratação serão suportados pela seguinte dotação orçamentária da Secretaria Municipal da Saúd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2231 – Manutenção do Serviço Integrado de Saúde/GTM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.1.90.04 – Contratação por Tempo Determinado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ecurso Vinculado: 40 – ASPS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FF0000"/>
        </w:rPr>
      </w:pPr>
      <w:r>
        <w:rPr>
          <w:i/>
          <w:iCs/>
        </w:rPr>
        <w:t xml:space="preserve">Recurso Vinculado: 4510 – PAB FIXO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  <w:t xml:space="preserve">Art. 6º </w:t>
      </w:r>
      <w:r>
        <w:rPr>
          <w:b/>
          <w:i/>
          <w:iCs/>
        </w:rPr>
        <w:t xml:space="preserve"> </w:t>
      </w:r>
      <w:r>
        <w:rPr>
          <w:i/>
          <w:iCs/>
        </w:rPr>
        <w:t>É parte integrante da presente Lei o Anexo I – ADEQUAÇÃO ORÇAMENTÁRIA E FINANCEIRA.</w:t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/>
      </w:pPr>
      <w:r>
        <w:rPr>
          <w:i/>
          <w:iCs/>
        </w:rPr>
        <w:t>Art. 7º  A presente Lei entrará em vigor na data de sua publicaçã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11 DE DEZEMBRO DE 2018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JUSTIFICATIVA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Projeto de Lei 050/2018</w:t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 PSIQUIATRA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iCs/>
          <w:caps/>
          <w:color w:val="FF0000"/>
          <w:sz w:val="36"/>
        </w:rPr>
      </w:pPr>
      <w:r>
        <w:rPr>
          <w:rFonts w:cs="Times New Roman" w:ascii="Times New Roman" w:hAnsi="Times New Roman"/>
          <w:b w:val="false"/>
          <w:i/>
          <w:iCs/>
          <w:caps/>
          <w:color w:val="FF0000"/>
          <w:sz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enhor Presidente,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enhores Vereadores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36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36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O Projeto de Lei, levado à apreciação deste competente Corpo Legislativo, objetiva fundamentalmente autorização legislativa para que o Município de Santiago possa contratar, por prazo determinado, 01 (um) médico psiquiatra.</w:t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  <w:t>Justifica-se tal solicitação em decorrência de Concurso Público a ser realizado pela Administração Pública Municipal, que atualmente tem um processo seletivo em andamento na Clínica Soneto/NIEPE, ambulatório de saúde ment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iCs/>
        </w:rPr>
        <w:t>É fundamental garantir o acesso e a resolutividade das Unidades de Saúde. Esse sistema alicerça-se nos princípios de acesso universal, público e gratuito às ações e serviços de saúde; integralidade das ações, cuidando do indivíduo como um todo e não como um amontoado de partes; equidade, como o dever de atender igualmente o direito de cada um, respeitando suas diferenças, garantindo cuidado de boa qualidade o mais próximo dos usuários que dele necessitam.</w:t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  <w:t>Qualificar e ampliar a rede de serviços é extremamente relevante e indica o compromisso do Município em promover arranjos para que os pacientes recebam todo tipo de serviço de atenção à saúde, incluindo encaminhamento para consultas especializadas.</w:t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  <w:t>Outro fator a considerar é o crescente aumento da demanda de consultas especializadas em psiquiatria.</w:t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  <w:t>A falta do profissional para o atendimento certamente reverte na inviabilização da manutenção de bases razoáveis de atendimento e da efetivação do “PACTO DE GESTÃO”.</w:t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  <w:t>Por essas razões é que submetemos a presente proposta à apreciação desta Ilustre Assembleia.</w:t>
      </w:r>
    </w:p>
    <w:p>
      <w:pPr>
        <w:pStyle w:val="TextBodyIndent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nsideração e sensibilidade dos senhores verea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FF0000"/>
          <w:lang w:val="pt-PT"/>
        </w:rPr>
      </w:pPr>
      <w:r>
        <w:rPr>
          <w:rFonts w:cs="Times New Roman"/>
          <w:i/>
          <w:iCs/>
          <w:color w:val="FF0000"/>
          <w:lang w:val="pt-PT"/>
        </w:rPr>
      </w:r>
    </w:p>
    <w:p>
      <w:pPr>
        <w:pStyle w:val="Corpodetexto2"/>
        <w:tabs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11 DE DEZEMBR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2"/>
          <w:lang w:val="pt-PT"/>
        </w:rPr>
      </w:pPr>
      <w:r>
        <w:rPr>
          <w:rFonts w:cs="Times New Roman"/>
          <w:b/>
          <w:i/>
          <w:iCs/>
          <w:sz w:val="22"/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i/>
          <w:i/>
          <w:iCs/>
          <w:lang w:val="pt-PT"/>
        </w:rPr>
      </w:pPr>
      <w:r>
        <w:rPr>
          <w:b/>
          <w:i/>
          <w:iCs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773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211" w:right="851" w:gutter="0" w:header="720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33906949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jc w:val="center"/>
      <w:rPr>
        <w:rFonts w:ascii="Times New Roman" w:hAnsi="Times New Roman" w:cs="Times New Roman"/>
        <w:bCs w:val="false"/>
        <w:i/>
        <w:i/>
        <w:szCs w:val="22"/>
      </w:rPr>
    </w:pPr>
    <w:r>
      <w:rPr>
        <w:rFonts w:cs="Times New Roman" w:ascii="Times New Roman" w:hAnsi="Times New Roman"/>
        <w:bCs w:val="false"/>
        <w:i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4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autoSpaceDE w:val="false"/>
      <w:spacing w:lineRule="auto" w:line="360"/>
      <w:ind w:firstLine="3544"/>
      <w:jc w:val="both"/>
    </w:pPr>
    <w:rPr>
      <w:rFonts w:ascii="Arial" w:hAnsi="Arial" w:cs="Arial"/>
      <w:i/>
      <w:iCs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szCs w:val="20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8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7:00Z</dcterms:created>
  <dc:creator>P. M. Santiago</dc:creator>
  <dc:description/>
  <dc:language>en-US</dc:language>
  <cp:lastModifiedBy>Imprensa</cp:lastModifiedBy>
  <cp:lastPrinted>2018-12-11T12:14:00Z</cp:lastPrinted>
  <dcterms:modified xsi:type="dcterms:W3CDTF">2018-12-18T11:07:00Z</dcterms:modified>
  <cp:revision>2</cp:revision>
  <dc:subject/>
  <dc:title>PROJETO DE LEI N° 000/01</dc:title>
</cp:coreProperties>
</file>