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1771570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2 DE JULH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Farias</w:t>
      </w:r>
      <w:r>
        <w:rPr>
          <w:rFonts w:cs="Arial Narrow" w:ascii="Arial Narrow" w:hAnsi="Arial Narrow"/>
          <w:sz w:val="22"/>
          <w:szCs w:val="22"/>
        </w:rPr>
        <w:t>: Que o Poder Executivo troque duas lâmpadas na localidade do Passo da Cruz nos seguintes locais, na balança de pesagem do gado e no posto da luz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nstrução de uma faixa elevada na rua 20 de Setembro nas proximidades da rua Getulio Varg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áudio Batista:</w:t>
      </w:r>
      <w:r>
        <w:rPr>
          <w:rFonts w:cs="Arial Narrow" w:ascii="Arial Narrow" w:hAnsi="Arial Narrow"/>
          <w:sz w:val="22"/>
          <w:szCs w:val="22"/>
        </w:rPr>
        <w:t xml:space="preserve"> - Instalação de um banco na parada de ônibus na Rua Tito Becon entre os números 540 e 55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iabilize placas identificando as pistas de caminhada e ciclovia na Av. Aparício Mariens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Décio Loureiro:</w:t>
      </w:r>
      <w:r>
        <w:rPr>
          <w:rFonts w:cs="Arial Narrow" w:ascii="Arial Narrow" w:hAnsi="Arial Narrow"/>
          <w:sz w:val="22"/>
          <w:szCs w:val="22"/>
        </w:rPr>
        <w:t xml:space="preserve"> - Troca de 3 unidades de lâmpadas na Rua Duque de Caxias esquina Rua 13 de Ma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Troca de lâmpada na Rua Félix da Cunha 1787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a Eva Maristane:</w:t>
      </w:r>
      <w:r>
        <w:rPr>
          <w:rFonts w:cs="Arial Narrow" w:ascii="Arial Narrow" w:hAnsi="Arial Narrow"/>
          <w:sz w:val="22"/>
          <w:szCs w:val="22"/>
        </w:rPr>
        <w:t xml:space="preserve"> - Inclusão de lombada ou faixa elevada na rua Bento Gonçalves esquina da Padaria Tropic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Nelson Abreu: - </w:t>
      </w:r>
      <w:r>
        <w:rPr>
          <w:rFonts w:cs="Arial Narrow" w:ascii="Arial Narrow" w:hAnsi="Arial Narrow"/>
          <w:sz w:val="22"/>
          <w:szCs w:val="22"/>
        </w:rPr>
        <w:t>Para com Marisa Benitez por assumir a Presidência da Casa da Amizade Rotary Club Santiag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Para com Claudia Denise Costa de Medeiros pela posse na presidência do Rotary Club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es Dionathan Farias e Marcelo Gorski:</w:t>
      </w:r>
      <w:r>
        <w:rPr>
          <w:rFonts w:cs="Arial Narrow" w:ascii="Arial Narrow" w:hAnsi="Arial Narrow"/>
          <w:sz w:val="22"/>
          <w:szCs w:val="22"/>
        </w:rPr>
        <w:t xml:space="preserve"> - Ao Sr. Marcio de Saldanha, pelas conquistas da equipe Garra Team no Campeonato Brasileiro de Muay Tha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Dionathan Farias:</w:t>
      </w:r>
      <w:r>
        <w:rPr>
          <w:rFonts w:cs="Arial Narrow" w:ascii="Arial Narrow" w:hAnsi="Arial Narrow"/>
          <w:sz w:val="22"/>
          <w:szCs w:val="22"/>
        </w:rPr>
        <w:t xml:space="preserve"> - A Senhora Patrícia Barbará, pela reinauguração do salão Ponto da Belez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 DE PESAR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Marcelo Gorski de Matos:</w:t>
      </w:r>
      <w:r>
        <w:rPr>
          <w:rFonts w:cs="Arial Narrow" w:ascii="Arial Narrow" w:hAnsi="Arial Narrow"/>
          <w:sz w:val="22"/>
          <w:szCs w:val="22"/>
        </w:rPr>
        <w:t xml:space="preserve"> Pelo falecimento da professora Erci Lopes de Paula, ocorrido no dia 01 de julho de 2018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lo falecimento do senhor José Muniz, ocorrido no dia 28 de junho de 2018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1340485" cy="510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eonardo Rosado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ssessor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Admin</cp:lastModifiedBy>
  <dcterms:modified xsi:type="dcterms:W3CDTF">2018-07-03T11:48:00Z</dcterms:modified>
  <cp:revision>6</cp:revision>
  <dc:subject/>
  <dc:title/>
</cp:coreProperties>
</file>