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4 DE MAIO DE 2021:</w:t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4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>“Declara de Utilidade Pública o Clube São Vicente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6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>“Denomina rua Emiliano Jauris, via pública localizada no Bairro DAER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7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>“Altera a Lei Municipal nº 34 de 6 de dezembro de 1977, que dá denominação a ruas na cidade de Santiago, conforme especifica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5-24T11:52:00Z</dcterms:modified>
  <cp:revision>31</cp:revision>
  <dc:subject/>
  <dc:title>PAUTA DA SESSÃO ORDINÁRIA DO DIA 1º DE SETEMBRO DE 2014</dc:title>
</cp:coreProperties>
</file>