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9.11.2018                           ATA Nº 37/18/SO</w:t>
      </w:r>
    </w:p>
    <w:p>
      <w:pPr>
        <w:pStyle w:val="Textbody1"/>
        <w:spacing w:before="0" w:after="283"/>
        <w:ind w:left="567"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ind w:right="2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7.18.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Web"/>
        <w:jc w:val="both"/>
        <w:rPr>
          <w:color w:val="000000"/>
          <w:sz w:val="24"/>
          <w:szCs w:val="24"/>
        </w:rPr>
      </w:pPr>
      <w:r>
        <w:rPr>
          <w:sz w:val="24"/>
          <w:szCs w:val="24"/>
        </w:rPr>
        <w:t xml:space="preserve">Aos dezenove dias de novembro, de dois mil e dezoito, às quatorze horas, no Plenário da Câmara Municipal de Santiago, sob a presidência do Ver. Décio, teve início a presente sessão ordinária. O </w:t>
      </w:r>
      <w:r>
        <w:rPr>
          <w:b/>
          <w:sz w:val="24"/>
          <w:szCs w:val="24"/>
        </w:rPr>
        <w:t>Presidente</w:t>
      </w:r>
      <w:r>
        <w:rPr>
          <w:sz w:val="24"/>
          <w:szCs w:val="24"/>
        </w:rPr>
        <w:t xml:space="preserve"> abriu os trabalhos, saudou aos presentes na Casa no dia de hoje e pediu a entoação da Mensagem Bíblica. Em seguida pediu ao Secretário a leitura da </w:t>
      </w:r>
      <w:r>
        <w:rPr>
          <w:b/>
          <w:sz w:val="24"/>
          <w:szCs w:val="24"/>
        </w:rPr>
        <w:t xml:space="preserve">ATA 36.18.SO de 12.11.18 a qual foi APROVADA POR UNANIMIDADE (com ausência do Ver. Davi). APRESENTADO O PROJETO 013.2018.LEG. O Presidente </w:t>
      </w:r>
      <w:r>
        <w:rPr>
          <w:sz w:val="24"/>
          <w:szCs w:val="24"/>
        </w:rPr>
        <w:t>pediu ao Secretário a chamada dos inscritos para usar a</w:t>
      </w:r>
      <w:r>
        <w:rPr>
          <w:b/>
          <w:sz w:val="24"/>
          <w:szCs w:val="24"/>
        </w:rPr>
        <w:t xml:space="preserve"> Tribuna</w:t>
      </w:r>
      <w:r>
        <w:rPr>
          <w:sz w:val="24"/>
          <w:szCs w:val="24"/>
        </w:rPr>
        <w:t xml:space="preserve">: </w:t>
      </w:r>
      <w:r>
        <w:rPr>
          <w:b/>
          <w:sz w:val="24"/>
          <w:szCs w:val="24"/>
          <w:u w:val="single"/>
        </w:rPr>
        <w:t>VER. DIONATHAN DE PAULA FARIAS = PROGRESSISTAS =:</w:t>
      </w:r>
      <w:r>
        <w:rPr>
          <w:sz w:val="24"/>
          <w:szCs w:val="24"/>
        </w:rPr>
        <w:t xml:space="preserve"> Após saudação inicial, salientou a reunião que tiveram com o Prefeito para tratar dos problemas vindos das chuvas muito intensas onde, devido a estas, diversos problemas de alagamentos ocorreram em algumas ruas, a exemplo da Rua Bento Gonçalves, onde a enxurrada forte acabou invadindo a loja de brinquedos da Sra. Tanise, que relatou-lhe o problema, mas que o Executivo já é sabedor do que ocorreria no local, sendo que existe uma canalização abaixo do asfalto naquela rua, ali terão que perfurar o asfalto para arrumar. Aparte do Ver. </w:t>
      </w:r>
      <w:r>
        <w:rPr>
          <w:b/>
          <w:sz w:val="24"/>
          <w:szCs w:val="24"/>
        </w:rPr>
        <w:t>Joel</w:t>
      </w:r>
      <w:r>
        <w:rPr>
          <w:sz w:val="24"/>
          <w:szCs w:val="24"/>
        </w:rPr>
        <w:t xml:space="preserve">: parabenizou-o pelo assunto, pois seria um problema recorrente naquele local, mas agora está sendo estudada a solução, onde as máquinas estarão ali nesta semana, na rua Bento Gonçalves, para fazer uma grande obra nesse sentido. Aparte do Ver. </w:t>
      </w:r>
      <w:r>
        <w:rPr>
          <w:b/>
          <w:sz w:val="24"/>
          <w:szCs w:val="24"/>
        </w:rPr>
        <w:t>Nélson</w:t>
      </w:r>
      <w:r>
        <w:rPr>
          <w:sz w:val="24"/>
          <w:szCs w:val="24"/>
        </w:rPr>
        <w:t xml:space="preserve">: da mesma forma disse que recebera diversas pessoas na Câmara, trazendo-lhe problemas originários das chuvas, fica feliz em saber que estarão resolvendo. O Ver. </w:t>
      </w:r>
      <w:r>
        <w:rPr>
          <w:b/>
          <w:sz w:val="24"/>
          <w:szCs w:val="24"/>
        </w:rPr>
        <w:t>Dionathan</w:t>
      </w:r>
      <w:r>
        <w:rPr>
          <w:sz w:val="24"/>
          <w:szCs w:val="24"/>
        </w:rPr>
        <w:t xml:space="preserve"> disse que o problema deverá levar cerca de duas semanas ou mais para ser concluído, porque já foi autorizado, mas demanda tempo para solucionar, mas fica agradecido ao Prefeito por ter determinado essa obra. </w:t>
      </w:r>
      <w:r>
        <w:rPr>
          <w:b/>
          <w:sz w:val="24"/>
          <w:szCs w:val="24"/>
          <w:u w:val="single"/>
        </w:rPr>
        <w:t>VER. RAFAEL DA SILVEIRA NÊMITZ = PSD =:</w:t>
      </w:r>
      <w:r>
        <w:rPr>
          <w:sz w:val="24"/>
          <w:szCs w:val="24"/>
        </w:rPr>
        <w:t xml:space="preserve"> Após saudação inicial, também disse ficar satisfeito com a notícia, porque teria, da mesma forma, falado com o Secretário Haroldo, o qual lhe explicara que a referida obra trata-se de uma nova rede pluvial que ali será construída, não tratava-se apenas de bueiros entupidos. Aos moradores das Ruas Bernardino Garcia e Pedro Palmeiro, comunicou que como membro da Comissão de Infraestrutura e bem estar social, juntamente com os Vers. Eva, Tadeu e Gildo - suplente, vinham acompanhando a informação de que será investido cento e vinte e quatro mil reais na galeria de águas, mas o secretário teria explicado que estaria aberta a licitação, se a empresa que ganhar a concorrência estiver atendendo a todos os critérios legais, poderá ser iniciada ainda em dezembro a referida obra, o andamento das licitações poderá ser acompanhado no portal. Lembrou que os recursos virão do fundo de gestão compartilhada, que existe uma parte para ser investida na drenagem pluvial municipal, porque as chuvas que tem ocorrido em nossa cidade tem provocado alagamentos em diversos pontos e ruas, as quais citou o nome na tribuna, sendo os alagamentos mais problemáticos no Bairro Monsenhor Assis. Conversando com o Secretário Haroldo sobre o assunto, aquele teria comentado que há uma tubulação da BR 287, sendo que muitas residências estariam construídas sobre a mesma e não há nada que possam fazer sobre isso, sem que seja feito um estudo bem mais amplo nos locais, inclusive com o DENIT, porque a situação parece ser simples, mas não o é. Deverão sair junto com o secretário, a vários locais onde a população alega serem problemas de bueiros entupidos, outros parece que seria bem mais graves, pedindo que as pessoas fotografem as situações quando ocorrerem, para poderem analisar. Pensa que se os pedidos de providências encaminhados pelos colegas tivessem sido atendidos, muitos alagamentos não estariam ocorrendo, precisaria haver prioridade nestes problemas para que não voltem a ocorrer. </w:t>
      </w:r>
      <w:r>
        <w:rPr>
          <w:b/>
          <w:sz w:val="24"/>
          <w:szCs w:val="24"/>
          <w:u w:val="single"/>
        </w:rPr>
        <w:t>VER. ERNANDES TADEU MACHADO = PROGRESSISTAS =:</w:t>
      </w:r>
      <w:r>
        <w:rPr>
          <w:sz w:val="24"/>
          <w:szCs w:val="24"/>
        </w:rPr>
        <w:t xml:space="preserve"> Após saudação inicial comentou que durante a reunião que tiveram na comissão de infraestrutura antes mencionada pelo colega Rafael, trataram de diferentes assuntos relacionados com a comunidade, sendo um destes a preocupação trazida pela Ver. Eva, no que se refere ao nosso cemitério municipal, sobre alguns lixos acumulados em certos locais no mesmo. Hoje teriam entrado em contato cm o Secretário de Gestão, Sr. Éldrio, o qual informou-lhe que estariam assinando um contrato com a empresa de contêineres, para que duas vezes na semana seja retirado o lixo no local, porque o caminhão muck da Prefeitura que retirava o contêiner não mais pode fazê-lo, além disso, esta semana estarão sendo instaladas câmeras de monitoramento em todo o cemitério, melhor iluminação onde pessoas que promovam roubos, vandalismos ou depósito de lixo indevidos serão identificadas diretamente pela Brigada Militar, conforme foi feito na Estação do Conhecimento. Outro assunto tratado refere-se ao contato que o Executivo fez com a empresa Rumo através de ofício, que é a responsável pela limpeza na via férrea, caso a mesma não providencie esta ação, será autuada pela Prefeitura. Disse estar entrando na Câmara com pedido de Audiência Pública para com a RGE, para que ocorra na Florida, embora diversas outras localidades do interior tenham frequentes faltas de luz, pois desejam que aquela vá ao local dar esclarecimentos aos moradores, os quais alguns chegam ficar três, quatro dias ou mais sem energia elétrica, os mesmos desejam expor a RGE os seus pleitos, pois estariam, inclusive, se reunindo para fazer uma ação judicial conjunta neste sentido. </w:t>
      </w:r>
      <w:r>
        <w:rPr>
          <w:b/>
          <w:sz w:val="24"/>
          <w:szCs w:val="24"/>
          <w:u w:val="single"/>
        </w:rPr>
        <w:t>VER. CLAIRTON BASSIN PEREIRA = PSDB =:</w:t>
      </w:r>
      <w:r>
        <w:rPr>
          <w:sz w:val="24"/>
          <w:szCs w:val="24"/>
        </w:rPr>
        <w:t xml:space="preserve"> Após saudação inicial, reportou-se ao evento ocorrido no último dia 13/11, no Auditório da URI Campus, o FORUM permanente de políticas públicas para pessoas com deficiências e problemas de mobilidade, promovido pela FADERS, Executivo e em parceria com esta Casa, além da presença a convite dos 33 municípios da AM-Centro. Agradei ao prefeito que disponibilizou pessoas para ajudar no preparo do Evento, além da Professora Micheli, que disponibilizou pessoas e tiveram uma ótima receptividade. Agradeceu ao Presidente desta Casa por ter-lhe dado a honra de ocupar o espaço na mesa dos Trabalhos para representar esta Casa no evento. Comentou  algumas explanações dos municípios, onde teria ficado claro que aqui no interior a maioria dos municípios não conhecem a atuação destas políticas públicas como um todo e nem esta chegaria a estes como um todo, porque em um País onde tudo se efetiva na Lei, mas que não chegaria a todos , seriam muitas dificuldades em implementar as políticas para as pessoas com deficiências, fazendo uma leitura sofre a FADERS, pode constatar o distanciamento da mesma para com o interior do Estado, dando uma assistência bem mais avançada nos grandes centros, algo que precisa ser sentado e conversado para que as políticas públicas cheguem a todos e não apenas nos grandes centros. Outros assuntos é sobre várias ideias que existem em outros municípios e que poderiam ser copiados em nossa cidade, exemplificando o programa que a FADERS teria sobre cadeiras de rodas que podem entrar na água, não trancam na areia, tornando a praia acessível a todos as pessoas com deficiências, que seriam emprestadas por aqueles. Porém, como a FADERS notara que estaria atingindo um número pequeno de pessoas nas praias, estariam expandindo para os municípios que possuam balneários. Portanto, falara com o Secretário, para que quem sabe, no evento “Sai da Toca”, consigam trazer esses equipamentos para que as pessoas que frequentem a festa possam também entrar na água, aproveitando o balneário, deseja que possam concretizar essa ação. Fez uma homenagem aos 181 anos da corporação da Polícia Militar do RS, pessoas que nos protegem diuturnamente, no campo, cidade e nas estradas, as vezes colocando sua própria vida em risco. Disse ter sido procurado por uma pessoa do interior, da linha 8, que alega a estar com a estrada bastante prejudicada, precisa patrolamentos e encaminhou o pedido. </w:t>
      </w:r>
      <w:r>
        <w:rPr>
          <w:b/>
          <w:sz w:val="24"/>
          <w:szCs w:val="24"/>
          <w:u w:val="single"/>
        </w:rPr>
        <w:t>VER. JOEL OLIEVIRA = PROGRESSISTAS =</w:t>
      </w:r>
      <w:r>
        <w:rPr>
          <w:sz w:val="24"/>
          <w:szCs w:val="24"/>
        </w:rPr>
        <w:t xml:space="preserve">: Após saudação Inicial, saudou a Marisa Ourique, Presidente do Sindicato dos Servidores Municipais, presente na Casa. Comentou que semana fora bastante corrida, onde teria encaminhado vários pedidos de providências com relação a algumas ruas, como na Rua Antônio José de Moura, para  colocarem  algumas caçambas de  britas onde ocorreu a abertura de uma vala, pois  represou água das chuvas e podem proliferar mosquitos. comentou o projeto sugestão que  protocolou na Casa onde se institui o dia municipal do doador de sangue e a semana municipal de incentivo à doação de sangue,  após algumas sugestões e incentivos de colegas, fez uma consulta ao IGAM, foi reformulado e agora entra na Casa como forma de reconhecimento e incentivo a essa ação tão importante que é a doação de sangue. Lembrou a importância das pessoas que doam sangue, informou dados a respeito, sendo centenas de milhares de pessoas, inclusive em Santiago que, no anonimato, ajudam a salvar muitas vidas, se dirigindo ao Hospital e fazendo sua doação. Lembrou o caso ocorrido em nosso hospital, que há pouco tempo atrás teria sido preciso suspender todas as cirurgias devido à falta de bolsas de sangue no mesmo. Crê que com esse incentivo, teremos cada vez mais pessoas interessadas em doar e ajudar o Hospital e as pessoas que precisam desta solidariedade. Comunicou que devido a muitos debates em face book sobre o alto custo nos preços dos combustíveis desta cidade, tendo ido visitar vários postos, notou-se que a maioria deles baixaram o valor dos combustíveis em cerca de 5 a 6 %, finalmente os descontos das refinarias estaria chegando aos mesmos. </w:t>
      </w:r>
      <w:r>
        <w:rPr>
          <w:b/>
          <w:sz w:val="24"/>
          <w:szCs w:val="24"/>
          <w:u w:val="single"/>
        </w:rPr>
        <w:t>VER. JOSE LEOVEGILDO FORTE DA SILVA = PROGRESSISTAS =:</w:t>
      </w:r>
      <w:r>
        <w:rPr>
          <w:sz w:val="24"/>
          <w:szCs w:val="24"/>
        </w:rPr>
        <w:t xml:space="preserve"> Após saudação inicial, comentou que o Vereador tem que estar pronto para ser chamado ao discurso a qualquer momento, dependendo dos assuntos que são tratados na Casa, por isso acha bom ficar por último para “pegar o gancho dos assuntos”. Manifestou-se respeito do saneamento básico municipal, onde as constantes chuvas tem provocado alagamentos, mas lembrou que há poucos anos fora aprovado um plano de saneamento básico, que contempla a drenagem pluvial, vendo os acontecimentos ocorridos com as enxurradas provenientes de chuvas, demonstra que após esses alagamentos talvez esse plano não tenha sido tão bem feito.  Comentou que muitas vezes o tribunal faz apontamentos, sendo que existem muitos funcionários competentes projetam planos muitos bons, mas na prática nem sempre são colocados como deviam. Ao ouvir o Ver. Tadeu falar sobre resíduos do cemitério, lembrou que seriam resíduos altamente perigosos e que deviam ser enviados a Santa Maria, porque podem conter restos mortais, podendo ir parar onde não deveriam, precisariam seguir para o aterro sanitário de Santa Maria e obedecer o plano de resíduos.  Irão esperar 2019 e, quem sabe, comecem a cumprir o plano de resíduos que está ainda do tempo de quatro anos para cumprir a implantação, além disso, todos sabem quais os bairros problemáticos neste sentido, esperar pelas ações do Executivo, porque como Vereador precisam cobrar as ações deste para o bem estar das pessoas de todos os bairros. Comentou que está sempre visitando algumas comunidades do interior, onde tem recebido reclamações devido às grandes chuvas e gosta de ir ver o que, de fato, estaria precisando de ações e falar com o Executivo e com os responsáveis. Comentou que a Prefeitura costuma dar incentivo às pessoas que desejam abrir empresas que ofereçam empregos, alguns tem comentado sobre as possibilidades de novos empregos por parte de firmas que estariam se instalando na cidade e oferecerão novos empreendimento, mas avisa que sejam feitas as coisas e incentivos dentro da lei do plano de incentivos, não comecem fazer coisas que não estejam contempladas ali, porque é um fiscalizador e não perdoará erros, seria sua função ser um fiscalizador, por isso foi a Secretaria de Industria e Comércio ver de perto tais incentivos que estariam sendo dados, dessa forma pode responder as pessoas que lhe  questionam ou lhe denunciam, verificar a real situação  e  legalidade destas, conforme é cobrado pelos eleitores. Segundo ele, fiscaliza para poder dizer que “as coisas estão certas” e não para achar erros, poder dizer ás pessoas que lhe solicitam informações “está certo e foi feito conforme o plano de incentivos”, do contrário, todos sabem que “não perdoa.” </w:t>
      </w:r>
      <w:r>
        <w:rPr>
          <w:b/>
          <w:sz w:val="24"/>
          <w:szCs w:val="24"/>
          <w:u w:val="single"/>
        </w:rPr>
        <w:t>VER. NÉLSON PERAÇA ABREU = PDT = usou mais o tempo de liderança</w:t>
      </w:r>
      <w:r>
        <w:rPr>
          <w:sz w:val="24"/>
          <w:szCs w:val="24"/>
        </w:rPr>
        <w:t xml:space="preserve">: Após saudação inicial, não poderia deixar de falar no aniversário da Polícia Militar Estadual, com carinho deixou a homenagem excelente pelo trabalho dos mesmos. Não pode esquecer com tristeza dos problemas que ocorrem em nosso cemitério municipal, pois ainda hoje existem problemas com restos mortais e de iluminação no local, mas ainda bem que soluções estarão sendo tomadas pelo Executivo.  Lembrou que a Copa Santiago de futebol já está sendo montada e começará dia 13, indo até 23 de janeiro, com equipes como Grêmio, Internacional, Atlético, Palmeiras, Flamengo, Cruzeiro Mineiro, Esporte do Recife e ainda do Uruguai, com o Danúbio e o Liverpoul. Aparte do Ver. </w:t>
      </w:r>
      <w:r>
        <w:rPr>
          <w:b/>
          <w:sz w:val="24"/>
          <w:szCs w:val="24"/>
        </w:rPr>
        <w:t>Dionathan</w:t>
      </w:r>
      <w:r>
        <w:rPr>
          <w:sz w:val="24"/>
          <w:szCs w:val="24"/>
        </w:rPr>
        <w:t xml:space="preserve">: parabenizou-o pelo assunto e veio ajudar na divulgação do jantar que ocorrerá no dia 24/11 no Clube união para ajudar ao Cruzeiro. O Ver. </w:t>
      </w:r>
      <w:r>
        <w:rPr>
          <w:b/>
          <w:sz w:val="24"/>
          <w:szCs w:val="24"/>
        </w:rPr>
        <w:t>Nélson</w:t>
      </w:r>
      <w:r>
        <w:rPr>
          <w:sz w:val="24"/>
          <w:szCs w:val="24"/>
        </w:rPr>
        <w:t xml:space="preserve"> agradeceu a colaboração e convidou a todos para prestigiarem a grande mostra de trabalhos da Educação, na praça central, mais um momento extraordinário para essa cidade e região.  Lembrou a todos que esteve num encontro especial com a equipe da Câmara, numa audiência pública onde trataram sobre a peça orçamentária, com a presença da secretaria da Fazenda e sua equipe, nesta Casa.  Referiu-se ao lançamento da 15ª FECOARTE ocorrida dia 9 de nov. no GREEN espaço de eventos. O Presidente passou os trabalhos ao Vice para usar os trabalhos: </w:t>
      </w:r>
      <w:r>
        <w:rPr>
          <w:b/>
          <w:sz w:val="24"/>
          <w:szCs w:val="24"/>
          <w:u w:val="single"/>
        </w:rPr>
        <w:t>VER. DÉCIO CARDINAL LOUREIRO = PROGRESSISTAS =:</w:t>
      </w:r>
      <w:r>
        <w:rPr>
          <w:sz w:val="24"/>
          <w:szCs w:val="24"/>
        </w:rPr>
        <w:t xml:space="preserve"> Após saudação inicial, parabenizou os servidores da Brigada Militar e ao 5º RPMON, pedindo escusas por não ter usado mais a tribuna hoje por estar com sua pressão arterial bastante alterada no dia de hoje, tendo recebido ordens médicas para nem estar na Casa, o fez apenas por respeito aos colegas. </w:t>
      </w:r>
      <w:r>
        <w:rPr>
          <w:b/>
          <w:sz w:val="24"/>
          <w:szCs w:val="24"/>
        </w:rPr>
        <w:t>TEMPO DE LIDERANÇA</w:t>
      </w:r>
      <w:r>
        <w:rPr>
          <w:sz w:val="24"/>
          <w:szCs w:val="24"/>
        </w:rPr>
        <w:t xml:space="preserve">: </w:t>
      </w:r>
      <w:r>
        <w:rPr>
          <w:b/>
          <w:sz w:val="24"/>
          <w:szCs w:val="24"/>
        </w:rPr>
        <w:t xml:space="preserve">VER. CLAIRTON: </w:t>
      </w:r>
      <w:r>
        <w:rPr>
          <w:sz w:val="24"/>
          <w:szCs w:val="24"/>
        </w:rPr>
        <w:t xml:space="preserve">falou mais um pouco sobre seu projeto sugestão da possibilidade de ser implantado nesta cidade “a multa moral”, onde panfletos educativos sejam colocados nos para brisas dos carros que estejam estacionados em locais reservados aos idosos. Sugeriu ainda que divulgada nas escolas sobre a “multa moral”, exemplo de que já ocorreria em outras cidade, e poderia ser confeccionado o material de divulgação, no sentido de conscientização. </w:t>
      </w:r>
      <w:r>
        <w:rPr>
          <w:b/>
          <w:sz w:val="24"/>
          <w:szCs w:val="24"/>
        </w:rPr>
        <w:t xml:space="preserve">O Presidente </w:t>
      </w:r>
      <w:r>
        <w:rPr>
          <w:sz w:val="24"/>
          <w:szCs w:val="24"/>
        </w:rPr>
        <w:t xml:space="preserve">suspendeu a sessão por dois minutos, em seguida reabriu-a e passaram ao início da </w:t>
      </w:r>
      <w:r>
        <w:rPr>
          <w:b/>
          <w:sz w:val="24"/>
          <w:szCs w:val="24"/>
        </w:rPr>
        <w:t xml:space="preserve">ORDEM DO DIA: </w:t>
      </w:r>
      <w:r>
        <w:rPr>
          <w:b/>
          <w:sz w:val="24"/>
          <w:szCs w:val="24"/>
          <w:u w:val="single"/>
        </w:rPr>
        <w:t>PROJETO 012.2018.LEG</w:t>
      </w:r>
      <w:r>
        <w:rPr>
          <w:b/>
          <w:sz w:val="24"/>
          <w:szCs w:val="24"/>
        </w:rPr>
        <w:t>: “</w:t>
      </w:r>
      <w:r>
        <w:rPr>
          <w:sz w:val="24"/>
          <w:szCs w:val="24"/>
        </w:rPr>
        <w:t xml:space="preserve">Altera a lei municipal 047/2007.” Comissão de legislação, justiça e redação final: PARECER FAVORÁVEL. APROVADO POR UNANIMIDADE O PARECER. Por sugestão do Ver. </w:t>
      </w:r>
      <w:r>
        <w:rPr>
          <w:b/>
          <w:sz w:val="24"/>
          <w:szCs w:val="24"/>
        </w:rPr>
        <w:t>Rafael</w:t>
      </w:r>
      <w:r>
        <w:rPr>
          <w:sz w:val="24"/>
          <w:szCs w:val="24"/>
        </w:rPr>
        <w:t xml:space="preserve"> foi DISPENSADA POR UNANIMDIADE. </w:t>
      </w:r>
      <w:r>
        <w:rPr>
          <w:b/>
          <w:sz w:val="24"/>
          <w:szCs w:val="24"/>
        </w:rPr>
        <w:t xml:space="preserve">APROVADO O PROJETO POR UNANIMIDADE. </w:t>
      </w:r>
      <w:r>
        <w:rPr>
          <w:b/>
          <w:sz w:val="24"/>
          <w:szCs w:val="24"/>
          <w:u w:val="single"/>
        </w:rPr>
        <w:t>PROJETO 041.2018.EXE:</w:t>
      </w:r>
      <w:r>
        <w:rPr>
          <w:b/>
          <w:sz w:val="24"/>
          <w:szCs w:val="24"/>
        </w:rPr>
        <w:t xml:space="preserve"> </w:t>
      </w:r>
      <w:r>
        <w:rPr>
          <w:sz w:val="24"/>
          <w:szCs w:val="24"/>
        </w:rPr>
        <w:t xml:space="preserve">“Altera a Lei municipal nº 118/2009.” Comissão de legislação, justiça e redação final: PARECER FAVORAVEL. APROVADO POR UNANIMIDADE O PARECER. EM DISCUSSÃO: Ver. </w:t>
      </w:r>
      <w:r>
        <w:rPr>
          <w:b/>
          <w:sz w:val="24"/>
          <w:szCs w:val="24"/>
        </w:rPr>
        <w:t>Claiton</w:t>
      </w:r>
      <w:r>
        <w:rPr>
          <w:sz w:val="24"/>
          <w:szCs w:val="24"/>
        </w:rPr>
        <w:t xml:space="preserve">:   Disse que mais uma vez fica com dúvidas de como fica o impacto financeiro em relação aos gastos com pessoal nesse sentido, tem insistido que deve sempre vir acompanhado os impactos nestes projetos. EM VOTAÇÃO O PROJETO: </w:t>
      </w:r>
      <w:r>
        <w:rPr>
          <w:b/>
          <w:sz w:val="24"/>
          <w:szCs w:val="24"/>
        </w:rPr>
        <w:t xml:space="preserve">FOI APROVADO POR UNANIMIDADE. PROPOSIÇÕES: </w:t>
      </w:r>
      <w:r>
        <w:rPr>
          <w:kern w:val="0"/>
          <w:sz w:val="24"/>
          <w:szCs w:val="24"/>
        </w:rPr>
        <w:t xml:space="preserve">VOTOS CONGRATULATÓRIOS: Vereador Joel Oliveira:- Para com a Família Aguirre, pelo 3° Encontro desta família./Vereadores Marcelo Gorski de Matos e Dionathan Farias: -Para com o Professor Marcio de Saldanha e à Equipe Garra Team Santiago, em reconhecimento ao exitoso evento realizado no último final de semana, o Santiago FIGHT 7.0, que reuniu atletas de diversos municípios e estados./Vereador  Rafael Nemitz: Para com o Santiaguense Edison Mateus Martins Lima, que concluiu a formação o Curso Superior de Tecnologia em Gerenciamento Policial Militar, sendo promovido a 1° Tenente QTPM DA Brigada Militar./                                          Para com a Brigada Militar do Estado do Rio Grande do Sul, pelos 181 anos de fundação comemorados neste último domingo,18 de novembro de 2018./Vereador Davi Vernier:- Para com o Sr. João Carlos de Campos Ramos, pelo amor ao Tradicionalismo e o trabalho desenvolvido juntamente com sua família, que a anos desenvolvem um trabalho admirável no Projeto Criança Feliz, nas Escolas Municipais da nossa Cidade e região, e na Companhia de Dança Ritmos./INDICAÇÃO: Vereador Clairton Bassin Pivoto:- Para que seja criado um Projeto intitulado ”Multa Moral”, que consiste em fixar panfletos em veículos que estejam estacionados irregularmente em vagas destinadas a Pessoas com Deficiência ou Idoso.                                                                                                                PEDIDO DE INFORMAÇÃO: Vereadora Eva Müller: Sobre quem está encarregado ou o responsável em fiscalizar a proibição dos artigos 184 e 187 do Código de Posturas-Santiago.                                                                                               PROPOSIÇÃO: Vereador Tadeu Machado:- Solicita convocação de representantes da RGE, Poder Executivo e Poder Legislativo, para a realização de uma Audiência Pública na localidade da Vila Florida, para tratar a respeito dos inúmeros problemas ocasionados pela frequente falta de energia elétrica bem como a demora na prestação de serviço a essa localidade. </w:t>
      </w:r>
      <w:r>
        <w:rPr>
          <w:b/>
          <w:sz w:val="24"/>
          <w:szCs w:val="24"/>
        </w:rPr>
        <w:t xml:space="preserve">FORAM APROVADAS AS PROPOSIÇÕES, QUE NÃO MERECERAM DESTAQUE, POR UNANIMIDADE. </w:t>
      </w:r>
      <w:r>
        <w:rPr>
          <w:sz w:val="24"/>
          <w:szCs w:val="24"/>
        </w:rPr>
        <w:t>Nada mais havendo a tratar, foi encerrada pelo Presidente a presente Sessão Ordinária</w:t>
      </w:r>
      <w:r>
        <w:rPr>
          <w:color w:val="000000"/>
          <w:sz w:val="24"/>
          <w:szCs w:val="24"/>
        </w:rPr>
        <w:t>, a qual foi lavrada a presente Ata. =======</w:t>
      </w:r>
    </w:p>
    <w:p>
      <w:pPr>
        <w:pStyle w:val="Normal"/>
        <w:tabs>
          <w:tab w:val="clear" w:pos="709"/>
          <w:tab w:val="left" w:pos="9072" w:leader="none"/>
        </w:tabs>
        <w:ind w:right="150" w:hanging="0"/>
        <w:jc w:val="both"/>
        <w:rPr>
          <w:color w:val="000000"/>
          <w:sz w:val="24"/>
          <w:szCs w:val="24"/>
        </w:rPr>
      </w:pPr>
      <w:r>
        <w:rPr>
          <w:color w:val="000000"/>
          <w:sz w:val="24"/>
          <w:szCs w:val="24"/>
        </w:rPr>
        <w:t>Santiago, RS, 19 de novembro de 2018.</w:t>
      </w:r>
    </w:p>
    <w:p>
      <w:pPr>
        <w:pStyle w:val="Normal"/>
        <w:tabs>
          <w:tab w:val="clear" w:pos="709"/>
          <w:tab w:val="left" w:pos="9072" w:leader="none"/>
        </w:tabs>
        <w:ind w:right="150" w:hanging="0"/>
        <w:jc w:val="both"/>
        <w:rPr>
          <w:color w:val="000000"/>
          <w:sz w:val="24"/>
          <w:szCs w:val="24"/>
        </w:rPr>
      </w:pPr>
      <w:r>
        <w:rPr>
          <w:color w:val="000000"/>
          <w:sz w:val="24"/>
          <w:szCs w:val="24"/>
        </w:rPr>
      </w:r>
    </w:p>
    <w:p>
      <w:pPr>
        <w:pStyle w:val="Normal"/>
        <w:tabs>
          <w:tab w:val="clear" w:pos="709"/>
          <w:tab w:val="left" w:pos="9072" w:leader="none"/>
        </w:tabs>
        <w:ind w:right="150" w:hanging="0"/>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50" w:hanging="0"/>
        <w:jc w:val="center"/>
        <w:rPr>
          <w:rFonts w:ascii="Times New Roman" w:hAnsi="Times New Roman" w:cs="Times New Roman"/>
          <w:b/>
          <w:b/>
          <w:bCs/>
          <w:szCs w:val="24"/>
        </w:rPr>
      </w:pPr>
      <w:r>
        <w:rPr>
          <w:rFonts w:cs="Times New Roman" w:ascii="Times New Roman" w:hAnsi="Times New Roman"/>
          <w:b/>
          <w:bCs/>
          <w:szCs w:val="24"/>
        </w:rPr>
        <w:t>VER. DÉCIO CARDINAL LOUREIRO           VER. CLÁUDIO BATISTA MANZONI</w:t>
      </w:r>
    </w:p>
    <w:p>
      <w:pPr>
        <w:pStyle w:val="Textbody1"/>
        <w:tabs>
          <w:tab w:val="clear" w:pos="709"/>
          <w:tab w:val="left" w:pos="9072" w:leader="none"/>
        </w:tabs>
        <w:spacing w:lineRule="auto" w:line="254" w:before="0" w:after="283"/>
        <w:ind w:left="8" w:right="150" w:hanging="0"/>
        <w:jc w:val="lef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PRESIDENTE=                                                            = VICE-PRESIDENTE =</w:t>
      </w:r>
    </w:p>
    <w:p>
      <w:pPr>
        <w:pStyle w:val="Textbody1"/>
        <w:tabs>
          <w:tab w:val="clear" w:pos="709"/>
          <w:tab w:val="left" w:pos="9072" w:leader="none"/>
        </w:tabs>
        <w:spacing w:before="0" w:after="283"/>
        <w:ind w:left="8" w:right="150"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before="0" w:after="283"/>
        <w:ind w:left="8" w:right="150" w:hanging="0"/>
        <w:jc w:val="center"/>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szCs w:val="24"/>
        </w:rPr>
        <w:t>= SECRETÁRIO =</w:t>
      </w:r>
    </w:p>
    <w:p>
      <w:pPr>
        <w:pStyle w:val="Textbody1"/>
        <w:tabs>
          <w:tab w:val="clear" w:pos="709"/>
          <w:tab w:val="left" w:pos="9072" w:leader="none"/>
        </w:tabs>
        <w:spacing w:before="0" w:after="283"/>
        <w:ind w:left="8" w:right="150"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292"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Davi José Érbice vernier _______________________________________</w:t>
      </w:r>
    </w:p>
    <w:p>
      <w:pPr>
        <w:pStyle w:val="Textbody1"/>
        <w:tabs>
          <w:tab w:val="clear" w:pos="709"/>
          <w:tab w:val="left" w:pos="9072" w:leader="none"/>
        </w:tabs>
        <w:spacing w:before="0" w:after="283"/>
        <w:ind w:left="8" w:right="292" w:hanging="0"/>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w:t>
      </w:r>
    </w:p>
    <w:p>
      <w:pPr>
        <w:pStyle w:val="Textbody1"/>
        <w:tabs>
          <w:tab w:val="clear" w:pos="709"/>
          <w:tab w:val="left" w:pos="9072" w:leader="none"/>
        </w:tabs>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_______________________________________________</w:t>
      </w:r>
    </w:p>
    <w:p>
      <w:pPr>
        <w:pStyle w:val="Textbody1"/>
        <w:tabs>
          <w:tab w:val="clear" w:pos="709"/>
          <w:tab w:val="left" w:pos="9072" w:leader="none"/>
        </w:tabs>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8"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8" w:hanging="0"/>
        <w:rPr>
          <w:rFonts w:ascii="Times New Roman" w:hAnsi="Times New Roman" w:cs="Times New Roman"/>
          <w:b/>
          <w:b/>
          <w:bCs/>
          <w:color w:val="000000"/>
          <w:szCs w:val="24"/>
        </w:rPr>
      </w:pPr>
      <w:r>
        <w:rPr>
          <w:rFonts w:cs="Times New Roman" w:ascii="Times New Roman" w:hAnsi="Times New Roman"/>
          <w:b/>
          <w:bCs/>
          <w:color w:val="000000"/>
          <w:szCs w:val="24"/>
        </w:rPr>
        <w:t>Marcelo Gorski de Matos: ______________________________________</w:t>
      </w:r>
    </w:p>
    <w:p>
      <w:pPr>
        <w:pStyle w:val="Textbody1"/>
        <w:tabs>
          <w:tab w:val="clear" w:pos="709"/>
          <w:tab w:val="left" w:pos="9072" w:leader="none"/>
        </w:tabs>
        <w:spacing w:before="0" w:after="283"/>
        <w:ind w:left="8" w:right="8"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8"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__</w:t>
      </w:r>
    </w:p>
    <w:p>
      <w:pPr>
        <w:pStyle w:val="Textbody1"/>
        <w:tabs>
          <w:tab w:val="clear" w:pos="709"/>
          <w:tab w:val="left" w:pos="9072" w:leader="none"/>
        </w:tabs>
        <w:spacing w:before="0" w:after="283"/>
        <w:ind w:left="8" w:right="8"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292"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292"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292"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70082707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1342332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5:00Z</dcterms:created>
  <dc:creator>user</dc:creator>
  <dc:description/>
  <cp:keywords/>
  <dc:language>en-US</dc:language>
  <cp:lastModifiedBy>User</cp:lastModifiedBy>
  <cp:lastPrinted>2018-11-22T10:30:00Z</cp:lastPrinted>
  <dcterms:modified xsi:type="dcterms:W3CDTF">2018-11-22T12:32:00Z</dcterms:modified>
  <cp:revision>36</cp:revision>
  <dc:subject/>
  <dc:title>Cumprimentando cordialmente Vossa Senhoria, apresentamos a nova Mesa Diretora da Câmara de Vereadores que conduzirá os trabalh</dc:title>
</cp:coreProperties>
</file>