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RESOLUÇÃO DE MESA Nº 017, DE 05 DE DEZEMBRO DE 201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60"/>
        <w:ind w:left="3600" w:hanging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tabelece prazo para a apresentação de emendas ao Projeto de Lei nº 044/2018 que estima a receita e fixa a despesa do Município de Santiago para o exercício financeiro de 2019 e dá outras providênci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 e pelo que dispõe o §6º, do Art. 27, e o Art. 38 do Regimento Intern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As emendas ao Projeto de Lei nº 44/2018, deverão ser protocoladas junto à Secretaria da Câmara de Vereadores até às 14 horas do dia 12/12/2018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Os pareceres das emendas do referido Projeto de Lei deverão ser protocolados junto à Secretaria da Câmara até às 14 horas do dia 14/12/2018. </w:t>
      </w:r>
    </w:p>
    <w:p>
      <w:pPr>
        <w:pStyle w:val="Normal"/>
        <w:spacing w:before="0" w:after="1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05 de dez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cio Cardinal Loureiro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Em 05/12/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user</dc:creator>
  <dc:description/>
  <cp:keywords/>
  <dc:language>en-US</dc:language>
  <cp:lastModifiedBy>Sandra</cp:lastModifiedBy>
  <cp:lastPrinted>2015-12-03T09:39:00Z</cp:lastPrinted>
  <dcterms:modified xsi:type="dcterms:W3CDTF">2018-12-12T10:51:00Z</dcterms:modified>
  <cp:revision>4</cp:revision>
  <dc:subject/>
  <dc:title>Cumprimentando cordialmente Vossa Senhoria, apresentamos a nova Mesa Diretora da Câmara de Vereadores que conduzirá os trabalh</dc:title>
</cp:coreProperties>
</file>