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9.03.2021                            ATA Nº 05/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5.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Fernando Silveira de Oliveira, Haroldo Rios Pouey, João Alberto Ferreira de Lima, José Leovegildo Fortes da Silva,  Magdiel Lamberti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vinte e três dias de março, do ano de dois mil e vinte e um, às dez horas, no Plenário da Câmara Municipal de Santiago, sob a presidência do Ver. Batista teve início a sessão ordinária. O </w:t>
      </w:r>
      <w:r>
        <w:rPr>
          <w:b/>
          <w:sz w:val="24"/>
          <w:szCs w:val="24"/>
        </w:rPr>
        <w:t>Presidente</w:t>
      </w:r>
      <w:r>
        <w:rPr>
          <w:sz w:val="24"/>
          <w:szCs w:val="24"/>
        </w:rPr>
        <w:t xml:space="preserve">, Ver. Batista, abriu os trabalhos, saudou aos presentes pediu a entoação da Mensagem Bíblica, Pediu a leitura da </w:t>
      </w:r>
      <w:r>
        <w:rPr>
          <w:b/>
          <w:sz w:val="24"/>
          <w:szCs w:val="24"/>
        </w:rPr>
        <w:t xml:space="preserve">Ata 04.2021.SO de 23.03.2021, que foi aprovada por UNANIMIDADE com ausência da Ver. Eva. Projetos apresentados nesta Sessão: 009.2021.EXE. FORAM LIDAS AS CORRESPONDÊNCIAS RECEBIDAS. Inscritos à Tribuna: </w:t>
      </w:r>
      <w:r>
        <w:rPr>
          <w:b/>
          <w:sz w:val="24"/>
          <w:szCs w:val="24"/>
          <w:u w:val="single"/>
        </w:rPr>
        <w:t xml:space="preserve">VER. MAGDIEL BISSACO LAMBERTI = PL =: </w:t>
      </w:r>
      <w:r>
        <w:rPr>
          <w:sz w:val="24"/>
          <w:szCs w:val="24"/>
        </w:rPr>
        <w:t xml:space="preserve">Após saudação inicial, deixou sentimentos a todos os familiares de pessoas que perderam entes queridos nesta pandemia. Agradeceu pelo empenho que estão tendo todos os profissionais de saúde. Agradeceu ao Secretário Éldrio por ter se empenhado em ajuda-lo em situação difícil de uma família neste sentido. Elogiou a todos os funcionários do Grupo Hospitalar Santiago e demais pessoas que estão se dedicando a combater esta pandemia. Pediu conscientização por parte de todos no feriado, no sentido de não fazerem aglomerações. Explicou que pessoas cobram os Vereadores pela abertura do comércio, porém, a culpa não deve ser atribuída aos mesmos, as pessoas precisam e devem colaborar, para que não precisem fechar o comércio, pois este vírus é mortal e está causando muitas tristezas. Comentou que tem encaminhado os pedidos que lhe trazem ao Executivo, tendo feito no mês de janeiro 57 pedidos e no mês de fevereiro mais 70, muitos tem sido atendidos e outros ainda não, mas precisam aguardar que sejam efetivados. Aproveitou para agradecer por aqueles que o Executivo já teria atendido, colocou-se à disposição da comunidade. </w:t>
      </w:r>
      <w:r>
        <w:rPr>
          <w:b/>
          <w:sz w:val="24"/>
          <w:szCs w:val="24"/>
          <w:u w:val="single"/>
        </w:rPr>
        <w:t>VER. FERNANDO SILVEIRA DE OLIVEIRA = PROGRESSISTAS =:</w:t>
      </w:r>
      <w:r>
        <w:rPr>
          <w:sz w:val="24"/>
          <w:szCs w:val="24"/>
        </w:rPr>
        <w:t xml:space="preserve"> Após saudação inicial. Comentou que reuniu-se com a gerência da RGE, sobre a falta de infraestrutura e comodidade aos clientes que precisam dos serviços da empresa enfatizou que muitas pessoas não tem acesso às plataformas digitais oferecidas pela empresa, solicitou aos responsáveis uma melhoria dos serviços, cuja a mesma teria informado que estará, assim que passar a pandemia, melhorando o atendimento presencial às pessoas. Citou o seu projeto já aprovado na Casa sobre uma incubadora municipal de empresas, pois há muito tem falado sobre isso, teria conversado com o professor Henrique Machado da incubadora “Crescer” da URI Santiago, pois sempre pensou em trazer para a realidade de Santiago aquilo que estiverem produzindo de conhecimentos na URI e que possa reproduzir desenvolvimento, deve ser trazido a esta Casa com o fim de produzir políticas públicas com a mesma finalidade. Explicou que o sentido do projeto é de que nesta incubadora ofereçam consultorias e orientação aos empreendedores, para que novas empresas se estabeleçam na cidade, já que muitas acabam fechando em seguida, porque muitas vezes as pessoas não conheceriam direito o negócio e este não prospera, com isso o município perde. Citou outro projeto seu que incluí na matriz curricular a disciplina de “noções básicas da Lei Maria da Penha”, e do “feminicídio”, inspirado no PROERD, que era conduzido por seu colega, o Ver. João Alberto, no sentido de orientar aas crianças sobre a proteção às mulheres e a não violência contra a mulher, tendo em vista os índices cada vez mais alarmantes nesta comunidade. Citou a conversa com o Líder do Progressistas na Casa, o Ver. Décio, e com os colegas, sobre o projeto 06/2021, onde incluiu na lei que trata de vedação nomeações em cargos públicos e que torne inelegíveis quem possua condenações por “Maria da Penha” ou feminicídio, protegendo ainda mais a administração pública e impedindo que pessoas que tenham este histórico de crimes estejam em postos chaves públicos e produzindo políticas públicas. Citou ainda sua emenda ao projeto 05/2021 no que trata da diminuição de juros e anistia sobre dívidas, tributárias ou não, onde o projeto original previa prorrogação de 15 dias após o término do Decreto de “bandeira Preta”, mas junto com a bancada progressista e o Líder Décio Loureiro, apresentou a emenda que prorroga para 30 dias. Citou um pedido de uma moção de apoio aos colegas, porque considera de extrema importância regional,  para que a cidade de  Santa Maria  seja a sede da nova Escola de Sargentos das Armas, que esta seja uma das três cidades candidatas a sediar, citou que a escola militar irá receber cerca de 1,2 bilhões em verbas do Ministério da Defesa, fora os possíveis investimentos por parte do Governo do Estado do RS, impulsionando o desenvolvimento regional, além disso, existe  a aptidão militar desta região, acreditando que só na região central e na do Vale do Jaguari, apenas em salários teriam um acréscimo em salários  de cerca de 250 milhões de reais. Acredita que precisam pensar a região como uma só, pois o que as divide seriam as “fronteiras tributárias”, uma região unida e forte é a que tem mais poder de crescimento.  </w:t>
      </w:r>
      <w:r>
        <w:rPr>
          <w:b/>
          <w:sz w:val="24"/>
          <w:szCs w:val="24"/>
          <w:u w:val="single"/>
        </w:rPr>
        <w:t>VER. CLEUSA TEREZINHA LAVARDA CANTERLE = PROGRESSISTAS =:</w:t>
      </w:r>
      <w:r>
        <w:rPr>
          <w:sz w:val="24"/>
          <w:szCs w:val="24"/>
        </w:rPr>
        <w:t xml:space="preserve">  Após saudação inicial, disse que apesar da pandemia sufocante é bom retornar aos trabalhos da casa e das sessões, com todos os cuidados necessários. Fez um reconhecimento ao trabalho incansável aos profissionais da saúde, pois graças a eles estariam, aos poucos, vencendo esta doença, merecem o constante reconhecimento. Valorizou o orgulho de Santiago e de municípios vizinhos, que se organizaram para ajudar o Hospital a se aparelhar melhor, grandes empresas, ou pequenos comércios, pessoas anônimas e Prefeituras, que se mobilizaram numa corrente de solidariedade para melhor equipar Hospital, que com a chegada das vacinas acende-se uma nova luz, cuja Secretaria de Saúde tem se mobilizado para acelerar o sistema de vacinação. Lamentou por cada vida perdida, pedindo o conforto de Deus. Destacou o programa social chamado Família Acolhedora, que está sendo implantado em Santiago e teria base no Estatuto da Criança e Adolescente, o qual deve ser divulgado para que mais famílias se cadastrem para acolher, onde famílias são cadastradas e selecionadas, capacitadas e acompanhadas para acolher crianças e adolescentes, com medida de proteção, estas estarão ajudando muito crianças que estão precisando de um olhar mais solidário. Citou que maiores informações no CREAS, abrigo Acolher, Secretaria de Desenvolvimento social. Informou à comunidade escolar da escola Servando Gomes, da Vila Betânia, onde se preocupam com a velocidade dos veículos em frente |à mesma, de que o Secretario Ademar providenciará uma faixa elevada no local.  Estando no final do mesmo de março, deixou um reconhecimento ao trabalho e dedicação de todas as mulheres, desejando luz divina em todas as ações e para que seus esforços sejam reconhecidos. Encerrou desejando que esta semana santa seja de oração, recolhimento e de fé, trazendo mais força nas dificuldades que vão surgindo. </w:t>
      </w:r>
      <w:r>
        <w:rPr>
          <w:b/>
          <w:sz w:val="24"/>
          <w:szCs w:val="24"/>
          <w:u w:val="single"/>
        </w:rPr>
        <w:t>VER. ALEXSANDRA TERRA DA ENCARNAÇÃO = PROGRESSSISTAS =</w:t>
      </w:r>
      <w:r>
        <w:rPr>
          <w:sz w:val="24"/>
          <w:szCs w:val="24"/>
        </w:rPr>
        <w:t xml:space="preserve">: Após saudação inicial, ao retornar as sessões na rádio, embora estivessem ocorrendo sem transmissão, deixou um abraço a todas as mulheres pela passagem de sua data em 8 de março, enviando um grande abraço, as quais tem lutado para o reconhecimento de todas as lutas e causas, pelo fim da violência, não só em março, mas como todos os outros dias. Citou a preocupação na prioridade pela vida, o que os move cada dia, por isso a Moção de Apoio a Secretaria de Saúde e ao seu Gestor Éldrio Machado, onde todos vem se empenhando há tempos em atuar no combate à crise do Covid-19, estão juntos e empenhados no controle da pandemia, assim como uma Moção feita ao Grupo Hospitalar Santiago, pelos relevantes serviços prestados e, que da mesma forma, tem buscado se articulado e se aparelhar, aperfeiçoar e melhorar o seu potencial em saúde como hospital regional, uma referência em Saúde, reafirmando a cidade de Santiago. Pediu que todos trabalhem “puxando para o mesmo lado”, no controle da pandemia, sabem que as vacinas são o melhor remédio para esta doença, tendo aqui já mais de oito mil doses aplicadas, porém, a prevenção maior é o uso de máscaras, higienização e a “não aglomeração”, com isso se produz bons resultados. Preocupa-se bastante com o feriado da semana santa, pois sabe que muito esperam visitas de familiares, mas hoje isso não seria possível, pedem que este momento seja de cuidado e não de arriscar, para que possam ter muitos outros anos para se reunir.  Citou que devem somar esforços e cuidados nesta luta contra a covid-19, para que juntos, possam vencer esta batalha, porque passam por uma crise político, econômica e social todas juntas, precisam esquecer o lado partidário e entender o sofrimento das pessoas.  Ressaltou a campanha lançada pela Secretaria de Desenvolvimento, a qual faz um convite para que as pessoas que puderem, ajudem doando alimentos, no sentido de serem montadas cestas básicas, pois são cada dia mais as famílias que estão em dificuldades financeiras e precisando de ajuda nesta pandemia. Aparte do </w:t>
      </w:r>
      <w:r>
        <w:rPr>
          <w:b/>
          <w:sz w:val="24"/>
          <w:szCs w:val="24"/>
        </w:rPr>
        <w:t>Ver. Décio</w:t>
      </w:r>
      <w:r>
        <w:rPr>
          <w:sz w:val="24"/>
          <w:szCs w:val="24"/>
        </w:rPr>
        <w:t xml:space="preserve">: comentou que esteve conversando com a Secretária Denise Flório Cardoso, a qual tem feito um grande trabalho pela secretaria do Desenvolvimento, onde ficara sabendo que de 230 famílias eram ajudadas com cestas básicas, hoje precisam atender a mais de 800 famílias que precisam deste auxílio, visto que a pandemia se estendeu e, com isso, os necessitados. Infelizmente a pandemia se estendeu, e mais famílias ainda deverão precisar de auxílio. A comunidade que possa, se quiser e puder dar este “olhar ao próximo”, ajudar com alguma doação. </w:t>
      </w:r>
      <w:r>
        <w:rPr>
          <w:b/>
          <w:sz w:val="24"/>
          <w:szCs w:val="24"/>
        </w:rPr>
        <w:t xml:space="preserve">A Ver. Alexsandra </w:t>
      </w:r>
      <w:r>
        <w:rPr>
          <w:sz w:val="24"/>
          <w:szCs w:val="24"/>
        </w:rPr>
        <w:t xml:space="preserve">deixou bem claro que a vacina é pública e gratuita e a campanha é livre para quem possa e deseje fazer a doação. Encerrou externando seu profundo pesar às famílias e amigos que perderam pessoas na pandemia. </w:t>
      </w:r>
      <w:r>
        <w:rPr>
          <w:b/>
          <w:sz w:val="24"/>
          <w:szCs w:val="24"/>
          <w:u w:val="single"/>
        </w:rPr>
        <w:t>VER. JOSE LEOVEGILDO FORTES DA SILVA = PL =:</w:t>
      </w:r>
      <w:r>
        <w:rPr>
          <w:sz w:val="24"/>
          <w:szCs w:val="24"/>
        </w:rPr>
        <w:t xml:space="preserve"> Após saudação inicial, disse que estaria muito difícil a problemática que temos vivido, tendo passado pelo centro viu as lojas abertas, mas todas as vazias, muitas pessoas passando necessidade e se ajudando.  Ouviu atentamente a campanha que pede alimentos, achou uma grande ideia a do Executivo e das secretarias, sobre as pessoas se mobilizarem alcançando gêneros para a cesta básica. Parabenizou ao Sr. Haroldo que foi bem votado, agora recebe a liderança de governo do Progressistas e terá muita coisa “para defender o Executivo”, desejou sucesso. Comentou que estariam muito difíceis as coisas, a pandemia teria afetado muitas pessoas, da mesma forma deve ter ocorrido com o programa Cidade Ativa que parece ter sido afetado, pois não se veria mais nada neste sentido, “mal dá tempo de ver que o programa estaria atendendo um bairro e aquele já saiu de lá”. Segundo ele, muito diferente do tempo em que o cidade ativa era feito pelo Prefeito Júlio Ruivo e pelo Prefeito José Francisco Gorski, onde reuniões nos bairros ocorriam, muitas coisas era solicitadas pelas pessoas e eram resolvidas. Perguntou-se: “será que as pessoas não teriam mais reivindicações ao Executivo”? pelo contrário, teriam “calado a boca” das pessoas no programa cidade ativa, pois não se escutaria mais as mesmas. Citou vários que vários bairros receberam o programa, mas citou que nestes haveriam inúmeros problemas que precisam ser resolvidos, nada teria sido feito. Exemplificou placas de sinalização e trânsito, canalização de esgoto à céu aberto, árvore que caiu em cima de residência e nada fora feito, foram apenas fazer limpeza de ruas e recolhimento de lixos. Entende que a Prefeitura não pode fazer tudo, mas deve cobrar daquele contribuinte em fazer a limpeza da frente de suas casas, citando um terreno ao lado de sua casa, que estaria em situação deplorável de sujeira, mas lá já fora feito o cidade ativa e o terreno ficou igual.  Reclamou que não haveria uma integração entre o Executivo municipal e empresas que prestam serviços públicos. Comentou o caso da rua Pinheiro Machado, que terminaram o asfalto num dia e em seguida   tiveram que abrir todo o asfalto para trocar canalização nova. Terminado o cidade ativa no bairro João Evangelista a RGE foi fazer poda de árvores, deixando os galhos todos no local de novo.  Segundo informou haveria residências na rua Honório Lemos que teriam galhos podados tudo de novo, porque não haveria uma integração do Executivo com a RGE. Afirmou que quem tem a obrigação de recolher galhos é a Prefeitura, arborização urbana. Faltaria muito é ouvir as pessoas de Santiago.  Citou o pedido de doação de alimentos, mas pergunta-se “quem irá doar alimentos?” se mais de 20 pessoas teriam lhe falado hoje na rua, dos vários carros de luxo adquiridos pela Prefeitura no final do ano e pagos agora, no mês de janeiro. </w:t>
      </w:r>
      <w:r>
        <w:rPr>
          <w:b/>
          <w:sz w:val="24"/>
          <w:szCs w:val="24"/>
          <w:u w:val="single"/>
        </w:rPr>
        <w:t>VER. JOÃO ALBERTO FERREIRA DE LIMA = PROGRESSISTAS =:</w:t>
      </w:r>
      <w:r>
        <w:rPr>
          <w:sz w:val="24"/>
          <w:szCs w:val="24"/>
        </w:rPr>
        <w:t xml:space="preserve"> Após saudação inicial, deixou condolências a Famílias Gonçalves dos Santos, que teria perdido o Sr. Luiz Carlos Gonçalves dos Santos (negro) pela covid 19, assim como muitas famílias que perderam entes queridos.  Disse que encaminhou muitos pedidos ao Executivo e tem certeza de que em breve estarão sendo atendidos. Fez um reconhecimento a todos os funcionários da saúde, setores municipais como vigilância sanitária, secretaria de saúde e do Desenvolvimento Social, Fazenda, Hospital, as Seguranças Públicas, Bombeiros e demais entidades que tem trabalhado incansavelmente nesta pandemia. Pediu às pessoas que tenham consciência neste feriado, não recebam visitas e nem se aglomerem, para que não tenhamos novamente o pico muito alto da doença, que levou muitas vidas e pessoas sofreram muito com a doença, após o período de carnaval e férias. Elogiou a equipe da secretaria de agricultura, na pessoa do Secretário Canterle e equipes de funcionários, os quais estariam trabalhando muito, teria acompanhado visitas nas estradas que em alguns pontos parecem asfalto, pois aqueles tem feito belos trabalhos, só tem a agradecer pela dedicação e serviço bem feito dos mesmos.  Mencionou a proposta de Moção para que a Escola Militar de Sargentos venha para a cidade de Santa Maria e lembrou que também teria uma proposta de campanha, no sentido de pleitear uma escola militar em Santiago, tão logo passe a pandemia, contará com o apoio aos colegas para buscarem que este sonho se realize. Desejou uma feliz Pascoa a todos, lembrando que estariam juntos nesta Casa, trabalhando para oferecendo o melhor serviço possível a todos, pois no município sempre tem muito trabalho. </w:t>
      </w:r>
      <w:r>
        <w:rPr>
          <w:b/>
          <w:sz w:val="24"/>
          <w:szCs w:val="24"/>
          <w:u w:val="single"/>
        </w:rPr>
        <w:t>VER. ERNANDES TADEU MACHADO = PROGRESSISTAS =:</w:t>
      </w:r>
      <w:r>
        <w:rPr>
          <w:sz w:val="24"/>
          <w:szCs w:val="24"/>
        </w:rPr>
        <w:t xml:space="preserve"> Após saudação inicial, citou o que o Ver. Fernando teria dito sobre a possibilidade da escola de sargentos em Santa Maria, esteve na semana anterior se informando e teve uma surpresa em saber que Santa Maria tem o segundo maior contingente de efetivos militares do Brasil, uma coisa impressionante e que não sabia, assim como muitas pessoas não devem o saber. Citou que seria muito importante uma escola deste porte em nosso Estado, destacando que muitos dos nossos jovens que entravam nas fileiras do Exército tiveram e tem que que ir para a escola no Rio de Janeiro ou Minas Gerais, não tendo nenhuma aqui no Sul. Por isso é importante que façam o empenho junto aos Deputados e ao Presidente em pedirem que esta escola venha para Santa Maria, que seja vista como um investimento para toda a região, seria algo fundamental. Citou o período muito difícil que nossa cidade passou com esta doença, onde tinham expectativa de que pessoas próximas à nós não teriam esta doença, porém, muitos amigos e pessoas próximas perderam a vida para a doença e deixou sua solidariedade aos mesmos. Tem-se a expectativa de a cada dia terem vacinado mais pessoas, crê que nos próximos dias “irá entra para a agulha” e é grato a Deus. Escutou o secretário Éldrio falar que a expectativa é de que passados 15 dias possam começar a vacinar os grupos de 50 anos ou mais, pois muitos dos grupos de idosos já estariam vacinados. Citou que mesmo sendo repetitivo vale dizer que as estradas do interior tem recebido um excelente trabalho, através de equipes dos funcionários, colocando material muito nas vias rurais, tendo recebido elogios das pessoas que habitam o interior, citando palavras de um amigo na localidade de Serafina Correia, o qual acredita que tão bem feito foi, que por uns dois anos deve durar, destacando que o trabalho bem feito evita que a cada chuva se deteriorem as estradas. </w:t>
      </w:r>
      <w:r>
        <w:rPr>
          <w:b/>
          <w:sz w:val="24"/>
          <w:szCs w:val="24"/>
          <w:u w:val="single"/>
        </w:rPr>
        <w:t>VER. DIONATHAN DE PAULA FARIAS = PROGRESSISTAS=:</w:t>
      </w:r>
      <w:r>
        <w:rPr>
          <w:sz w:val="24"/>
          <w:szCs w:val="24"/>
        </w:rPr>
        <w:t xml:space="preserve"> Após saudação inicial, disse que de fato esteve visitando as estradas do interior onde, com o João Alberto e Tadeu esteve visitando as estradas, exemplificando o Rincão dos Vianas, onde havia muitas pedras e fizeram um trabalho foi espetacular, assim como em outros locais.  Agradeceu a Deus porque este ano é possível que tenham uma “super safra”, o pessoal do agro muito satisfeito com o bom trabalho nas vias para escoar a safra. Comentou que dentro da viabilidade pediu ao Executivo para que seja feita uma pracinha no Bairro Céu Aberto, final da rua Angelino Cardoso, para as pessoas terem uma área de lazer e lá poder tomar chimarrão no bairro. Pediu pinturas e demarcação para as vagas de motocicletas, próximo ao tabelionato e CNA, também pediu uma faixa de segurança na rua Osvaldo Aranha, frente ao número 282, pois existe bastante comércio e fluxo de pessoas na mesma.  Fez V.C. para com o Centro Empresarial e ao Sr. Edimar Ceolin, grande empresário e que teria capitaneado esta campanha excepcional, com muitas pessoas mais, que teriam doado 257 mil ao Hospital de Santiago para a compra de 4 respiradores, assim como ao SICREDI, em nome do Sr. Armindo, que teriam doado mais 5 respiradores e mais outros equipamentos importantes ( bombas de infusão) para melhorar a capacidade hospitalar e dos pacientes acometidos pela doença, sendo que esta Cooperativa e os empresários tem feito um grande papel na nossa cidade neste momento delicado na saúde, em função da Covid-19. Citou que agora não seriam apenas mais números, mas são amigos, pessoas conhecidas que entristecem a todos pela perda para esta doença. Citou que os empresários estariam tendo gestos importantes e de caridade para ajudar a comunidade e por isso deixa o seu reconhecimento.  Deixou palavras de solidariedade a todas as famílias que estão perdendo entes queridos para a COVID-19. </w:t>
      </w:r>
      <w:r>
        <w:rPr>
          <w:b/>
          <w:sz w:val="24"/>
          <w:szCs w:val="24"/>
          <w:u w:val="single"/>
        </w:rPr>
        <w:t>VER. NÉLSON PERAÇA ABREU = PDT =:</w:t>
      </w:r>
      <w:r>
        <w:rPr>
          <w:sz w:val="24"/>
          <w:szCs w:val="24"/>
        </w:rPr>
        <w:t xml:space="preserve"> após saudação inicial, disse que esta casa tem feito o que for possível para ajudar neste momento difícil que vivemos. Saudou a todos desejando uma feliz Pascoa a todos neste ano complicado. Fez uma saudação a todos os colegas, num momento como estamos vivendo. Manifestou-se elogiando a secretaria de desenvolvimento pela campanha que estariam fazendo, assim como aos funcionários que tem se dedicado nesta pandemia.  Deixou um abraço ao amigo Armindo Bochi e empresários da nossa cidade por tudo o que estariam realizando para colaborar neste momento. Colocou-se a disposição de todos para o que precisarem. </w:t>
      </w:r>
      <w:r>
        <w:rPr>
          <w:b/>
          <w:sz w:val="24"/>
          <w:szCs w:val="24"/>
          <w:u w:val="single"/>
        </w:rPr>
        <w:t>VER. HAROLDO RIOS POUEY = PROGRESSSISTAS =</w:t>
      </w:r>
      <w:r>
        <w:rPr>
          <w:sz w:val="24"/>
          <w:szCs w:val="24"/>
        </w:rPr>
        <w:t xml:space="preserve">: Após saudação inicial, deixou votos de solidariedade a todas as famílias que perderam entes, neste tempo de pandemia, onde o ser humano tem se reinventado para poder ter uma vida digna, reorganizando-se. A pandemia tem deixando os governantes estagnados, mas precisam ver além da pandemia e resolver outras fontes, embora é claro que a questão da saúde tem sido a mais importante. O Governo municipal estaria fazendo sua parte com remédio necessários na secretaria de saúde, para atender as pessoas doentes, os seus trabalhadores se dedicando muito e a vacinação estaria avançando rapidamente em nossa cidade, chegando amanhã já aos 67 anos, o município não estaria estagnado. Informou que a partir do dia 30, a Educação estará promovendo a entrega dos kits escolares, sendo um dos pontos de entrega o Ginásio Municipal, das 8 às 14 horas. Falou também de uma ideia que considerou muito boa da Secretaria de Educação, que chama-se “Correio técnico pedagógico” onde a mesma estaria disponibilizando apoio para as crianças que não tenham internet, reorganizando-se com novas ideias. Em relação ao cidade Ativa, explicou ao Ver. Gildo que as reuniões não estão ocorrendo há cerca de um ano e pouco, porque estamos vivendo um momento de pandemia, mas longe da Administração não querer se comunicar com o povo. </w:t>
      </w:r>
      <w:r>
        <w:rPr>
          <w:b/>
          <w:sz w:val="24"/>
          <w:szCs w:val="24"/>
        </w:rPr>
        <w:t>Aparte do Ver. Gildo</w:t>
      </w:r>
      <w:r>
        <w:rPr>
          <w:sz w:val="24"/>
          <w:szCs w:val="24"/>
        </w:rPr>
        <w:t xml:space="preserve">: elogiou-o, porque como Vereador e Líder do Governo, encarou o problema.  Tinha certeza de que o mesmo daria a resposta de que as reuniões não tem ocorrido devido à pandemia. Citou o caso dos seus filhos que há tempos tem estudado em casa, deve-se criar um canal aberto de comunicação às pessoas, pois como foi dito antes “as pessoas e o governo tem que reinventar e ter criatividade”, mas a comunidade estaria “cheia do mesmo feijão com arroz de sempre”. Reunião presencial acha que seria coisa ultrapassada, pessoas estão em casa se comunicando através dos meios disponíveis e assim deveria ser com os bairros, faltaria muita criatividade na Prefeitura. O </w:t>
      </w:r>
      <w:r>
        <w:rPr>
          <w:b/>
          <w:sz w:val="24"/>
          <w:szCs w:val="24"/>
        </w:rPr>
        <w:t>Ver. Haroldo</w:t>
      </w:r>
      <w:r>
        <w:rPr>
          <w:sz w:val="24"/>
          <w:szCs w:val="24"/>
        </w:rPr>
        <w:t xml:space="preserve"> disse que este canal de comunicação estaria sempre aberto, ou então estariam paralisados em quase todos os serviços, quando ao contrário: praticamente todos os serviços estariam sendo executados, citando como exemplo o caso de canalizações que estão sendo feitas de forma emergencial na rua Hipólito Garcia. Também problemas de alagamentos que estavam ocorrendo em algumas casas foram resolvidos, prioridades que foram atendidas, nem todos os serviços podem ser realizados, mas os de maior urgência e necessidade estão sendo executados. </w:t>
      </w:r>
      <w:r>
        <w:rPr>
          <w:b/>
          <w:sz w:val="24"/>
          <w:szCs w:val="24"/>
        </w:rPr>
        <w:t>Seguiu um minuto da Ver. Cleusa e dois minutos de Batista</w:t>
      </w:r>
      <w:r>
        <w:rPr>
          <w:sz w:val="24"/>
          <w:szCs w:val="24"/>
        </w:rPr>
        <w:t xml:space="preserve">: Referiu-se à CORSAN,  que foi consultada e não tinha previsão de canalizações na rua Pinheiro Machado, já teriam uma reunião agendada com os representantes da mesma para que aqueles tragam uma solução para aquele problema, onde teriam dito na Câmara que houvera uma “sobrepressão” na canalização, que nem tinham imaginado a possibildiade, tanto que tiveram que contratar empresas de fora para vir solucionar a questão. A CORSAN estaria notificada e, certamente, estará sendo parceira neste sentido. Quanto às podas da RGE, disse que a obrigação de recolher suas podas é da RGE, inclusive aqueles teriam uma empresa contratada apenas para isso, embora aqueles muitas vezes negligenciem em função de que a Prefeitura muitas vezes faz a limpeza, pois eventualmente, estando o cidade ativa no local, a Prefeitura ajuda e recolhe. Citou que o “cidade ativa” não só é responsável por simplesmente uma limpeza, mas por muitas outras medidas que fazem nossa cidade ser reconhecida por muitos visitantes como sendo uma cidade limpa, considera o programa absolutamente satisfatório. Desejou uma boa semana a todos. </w:t>
      </w:r>
      <w:r>
        <w:rPr>
          <w:b/>
          <w:sz w:val="24"/>
          <w:szCs w:val="24"/>
          <w:u w:val="single"/>
        </w:rPr>
        <w:t>VER. DECIO CARDINAL LOUREIRO = PROGRESSSISTAS =:</w:t>
      </w:r>
      <w:r>
        <w:rPr>
          <w:sz w:val="24"/>
          <w:szCs w:val="24"/>
        </w:rPr>
        <w:t xml:space="preserve"> após saudação inicial, disse que estiveram na Casa trabalhando por muitos dias, porém sem irradiar as sessões. Parabenizou ao Presidente pela sábia decisão, porque hoje precisamos mais cuidar da vida das pessoas e familiares, e seguir trabalhando da melhor forma possível. Deixou sentimentos e conforto para todas as famílias que perderam entes querido, pois este vírus não tem escolhido idade, família ou sobrenome, sendo a nossa única escolha cuidarmo-nos. Explicou que não adiantaria lojas abertas e as pessoas tendo que cuidar de seus entes, nem bares abertos se precisam estar cuidando dos seus. Acha que o comércio deve funcionar sim, mas com a consciência de que só saia para comprara quem precisa pois, depois não adiantaria chorar ou lamentar a morte de pais ou avos pela doença. Deixou uma homenagem à todas as mulheres pela passagem do seu dia, em 8 de março. Parabenizou o projeto do Ver. Fernando onde fala-se que não deve ser nomeado em concurso público pessoas com condenações julgadas e tramitadas pela justiça por violência contra mulher. Da mesma forma, quanto ao projeto que fala sobre colocar na matriz curricular das escolas sobre o combate à violência contra as mulheres, mostrar para as crianças quando ainda inocentes, que não é normal ver a mãe apanhar do pai, ou o pai bêbado surrar a irmã, abusando da família, ou o “borracho” chegar em casa e matar a companheira, não deve ser visto como normal. Destacou o grande trabalho do PROERD e devem ensinar as crianças, que devem denunciar, se preciso fugir de casa sob ameaças ou não, mas correr e salvar a vida de sua mãe ou de familiares. </w:t>
      </w:r>
      <w:r>
        <w:rPr>
          <w:b/>
          <w:sz w:val="24"/>
          <w:szCs w:val="24"/>
        </w:rPr>
        <w:t xml:space="preserve">Seguiu no restante do tempo do Presidente: </w:t>
      </w:r>
      <w:r>
        <w:rPr>
          <w:sz w:val="24"/>
          <w:szCs w:val="24"/>
        </w:rPr>
        <w:t xml:space="preserve"> Espera que este projeto vire lei e que possam mostrar, começando pelas crianças a ensinar e terem coragem de denunciar a violência. Citou que a Casa teria enviado Moção de Repúdio contra a privatização da CORSAN, particularmente pensa que seria uma das poucas Estatais que dariam retorno e que não seria usada como “cabide de empregos”, sendo que várias Câmaras da região e do Estado que estariam fazendo tal Moção, não que Sua Excelência seja contra privatizar, pois segundo reafirmou, existiriam muitas Estatais que são apenas “cabides de empregos”. Se dirigiu a todos pedindo que neste feriadão de páscoa façam uma ligação aos seus familiares pedindo que não venham visitar este ano, que devemos parar e olhar para Deus, nos cuidar, pois se isolar e não visitar seria a maior demonstração de amor que este ano poderemos ter, mesmo que às vezes sozinho  e chorando por não poder sair, mas acredita que seria desta forma que devemos cuidar uns dos outros:  desejou Feliz Pásco e com empatia, olhando e respeitando o outro, fazendo a este o que gostaria de que fosse feito para ti. Lamentou não ser  fácil  olhar e se colocar no lugar do outro, mas é fácil apenas criticar.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004.2021.EXE:</w:t>
      </w:r>
      <w:r>
        <w:rPr>
          <w:sz w:val="24"/>
          <w:szCs w:val="24"/>
        </w:rPr>
        <w:t xml:space="preserve"> “Autoriza a aquisição de vacinas para o enfrentamento da pandemia da COVID-19”. Comissão de legislação, justiça e redação final: PARECER FAVIRAVEL. Comissão e orçamento, finanças e contas públicas: PARECER FAVORAVEL. Comissão de infraestrutura, desenvolvimento e bem estar social: PARECER FAVORAVEL. O Ver. </w:t>
      </w:r>
      <w:r>
        <w:rPr>
          <w:b/>
          <w:sz w:val="24"/>
          <w:szCs w:val="24"/>
        </w:rPr>
        <w:t>Dionathan</w:t>
      </w:r>
      <w:r>
        <w:rPr>
          <w:sz w:val="24"/>
          <w:szCs w:val="24"/>
        </w:rPr>
        <w:t xml:space="preserve"> sugeriu a dispensa de leitura dos Projetos e emendas, já de conhecimento de todos.  FOI APROVADA A SUGESTÃO POR UNANIMIDADE com ausência da Ver. Eva. Em votação o projeto: </w:t>
      </w:r>
      <w:r>
        <w:rPr>
          <w:b/>
          <w:sz w:val="24"/>
          <w:szCs w:val="24"/>
        </w:rPr>
        <w:t>FOI APROVADO POR UNANIMIDADE, COM AUSÊNCIA DA VER. EVA.</w:t>
      </w:r>
      <w:r>
        <w:rPr>
          <w:sz w:val="24"/>
          <w:szCs w:val="24"/>
        </w:rPr>
        <w:t xml:space="preserve">  </w:t>
      </w:r>
      <w:r>
        <w:rPr>
          <w:b/>
          <w:sz w:val="24"/>
          <w:szCs w:val="24"/>
          <w:u w:val="single"/>
        </w:rPr>
        <w:t>EMENDA SUBSTITUTIVA AO PROJETO 05.2021.EXE</w:t>
      </w:r>
      <w:r>
        <w:rPr>
          <w:sz w:val="24"/>
          <w:szCs w:val="24"/>
        </w:rPr>
        <w:t xml:space="preserve">: “Dispõe sobre a remissão de juros e anistia de multas de dívidas vencidas tributárias e não tributarias e prorroga o vencimento de dívidas vincendas tributárias e não tributárias, pelo período em que perdurar a bandeira preta no município de Santiago, para prevenção da proliferação ao covid-19 em âmbito local”. Comissão de legislação, justiça e redação final: PARECER FAVORAVEL. Comissão e orçamento, finanças e contas públicas: PARECER FAVORAVEL. Comissão de infraestrutura, desenvolvimento: PARECER FAVORAVEL. </w:t>
      </w:r>
      <w:r>
        <w:rPr>
          <w:b/>
          <w:sz w:val="24"/>
          <w:szCs w:val="24"/>
        </w:rPr>
        <w:t>APROVADA A EMENDA POR UNANIMIDADE COM AUSÊNCIA DA VER. EVA</w:t>
      </w:r>
      <w:r>
        <w:rPr>
          <w:sz w:val="24"/>
          <w:szCs w:val="24"/>
        </w:rPr>
        <w:t xml:space="preserve">. </w:t>
      </w:r>
      <w:r>
        <w:rPr>
          <w:b/>
          <w:sz w:val="24"/>
          <w:szCs w:val="24"/>
          <w:u w:val="single"/>
        </w:rPr>
        <w:t>PARECERES AO PROJETO</w:t>
      </w:r>
      <w:r>
        <w:rPr>
          <w:sz w:val="24"/>
          <w:szCs w:val="24"/>
        </w:rPr>
        <w:t xml:space="preserve">: Comissão de legislação, justiça e redação final: PARECER FAVORAVEL. Comissão e orçamento, finanças e contas públicas: PARECER FAVORAVEL. Comissão de infraestrutura, desenvolvimento: PARECER FAVORAVEL EM DISCUSSÃO: </w:t>
      </w:r>
      <w:r>
        <w:rPr>
          <w:b/>
          <w:sz w:val="24"/>
          <w:szCs w:val="24"/>
        </w:rPr>
        <w:t>Ver. Gildo</w:t>
      </w:r>
      <w:r>
        <w:rPr>
          <w:sz w:val="24"/>
          <w:szCs w:val="24"/>
        </w:rPr>
        <w:t xml:space="preserve">: Acha muito pouco delicada a situação atual, se a pessoa não teria hoje para comprar um pão, muito menos terá daqui há 15 dias. Pensa que deveria ter sido feito algo mais amplo do que estaria sendo oferecido neste projeto por Santiago.  Numa cidade que teria aumentado mais de 13% de aumento de IPTU, porque teria sido reajustado o IPTU em mais de 200% quando os municípios teriam deixado seus IPTU(s) sem reajuste, então deveria ser solidário com a comunidade e ter dado o congelamento da VRM, pois aumentar 15 dias na bandeira preta em nada resolveria, seria o mínimo que se poderia ter. O </w:t>
      </w:r>
      <w:r>
        <w:rPr>
          <w:b/>
          <w:sz w:val="24"/>
          <w:szCs w:val="24"/>
        </w:rPr>
        <w:t xml:space="preserve">Ver. Décio </w:t>
      </w:r>
      <w:r>
        <w:rPr>
          <w:sz w:val="24"/>
          <w:szCs w:val="24"/>
        </w:rPr>
        <w:t xml:space="preserve">disse ficar triste com a cegueira do Ver. Gildo, explicou que o projeto tratar-se-ia apenas de dívidas vencidas e nada teria a ver com IPTU, o qual foi prorrogado para maio, aprovado em sessões passadas, inclusive todas as taxas. O projeto trata-se de tributos vencidos de anos anteriores, que já foram negociados e já estariam vencidos, nada teria a ver com as taxas e tarifas que o munícipe tem. </w:t>
      </w:r>
      <w:r>
        <w:rPr>
          <w:b/>
          <w:sz w:val="24"/>
          <w:szCs w:val="24"/>
        </w:rPr>
        <w:t>Ver. Fernando</w:t>
      </w:r>
      <w:r>
        <w:rPr>
          <w:sz w:val="24"/>
          <w:szCs w:val="24"/>
        </w:rPr>
        <w:t xml:space="preserve"> seguiu explicando que nada tem a ver com os tributos já mencionados pelo colega Décio, apresentou a emenda porque o objetivo da emenda foi para não dar muitas filas, visto que lotéricas ficaram fechadas ou com horários reduzidos, tendo mais dias para o pagamento poderão diluir melhor a quantidade de pessoas nas filas. O </w:t>
      </w:r>
      <w:r>
        <w:rPr>
          <w:b/>
          <w:sz w:val="24"/>
          <w:szCs w:val="24"/>
        </w:rPr>
        <w:t>Ver. Décio</w:t>
      </w:r>
      <w:r>
        <w:rPr>
          <w:sz w:val="24"/>
          <w:szCs w:val="24"/>
        </w:rPr>
        <w:t xml:space="preserve"> explicou que tratam-se de dívidas já vencidas que os empresários e pessoas já saberiam há um ano atrás que estavam para ser pagos, desde o ano anterior, desejando que venha a vacina e não mais precisem prorrogar. Ver. </w:t>
      </w:r>
      <w:r>
        <w:rPr>
          <w:b/>
          <w:sz w:val="24"/>
          <w:szCs w:val="24"/>
        </w:rPr>
        <w:t>Gildo</w:t>
      </w:r>
      <w:r>
        <w:rPr>
          <w:sz w:val="24"/>
          <w:szCs w:val="24"/>
        </w:rPr>
        <w:t xml:space="preserve"> voltou a usar a tribuna pois a situação destas pessoas terão que pagar seus IPTU, muitos não tem condições de pagar nem as vencidas e já terão as que estão a vencer, teria o Prefeito que dar mais prazo a estes, senão acumulará duas contas, sendo grave a situação em que vive a população em função da pandemia.  O </w:t>
      </w:r>
      <w:r>
        <w:rPr>
          <w:b/>
          <w:sz w:val="24"/>
          <w:szCs w:val="24"/>
        </w:rPr>
        <w:t>Ver. Fernando</w:t>
      </w:r>
      <w:r>
        <w:rPr>
          <w:sz w:val="24"/>
          <w:szCs w:val="24"/>
        </w:rPr>
        <w:t xml:space="preserve"> entende a sensibilidade mas lembrou que o parcelamento em 8 vezes deve terminar dentro do exercício 2021, sob pena de infringir a Lei fiscal, por isso a prorrogação deve ficar dentro do ano 2021. Em votação o Projeto: </w:t>
      </w:r>
      <w:r>
        <w:rPr>
          <w:b/>
          <w:sz w:val="24"/>
          <w:szCs w:val="24"/>
        </w:rPr>
        <w:t>FOI APROVADO POR UNANIMIDADE COM AUSÊNCIA DA VER. EVA</w:t>
      </w:r>
      <w:r>
        <w:rPr>
          <w:sz w:val="24"/>
          <w:szCs w:val="24"/>
        </w:rPr>
        <w:t xml:space="preserve">. </w:t>
      </w:r>
      <w:r>
        <w:rPr>
          <w:b/>
          <w:sz w:val="24"/>
          <w:szCs w:val="24"/>
          <w:u w:val="single"/>
        </w:rPr>
        <w:t>PROJETO 008.2021.EXE:</w:t>
      </w:r>
      <w:r>
        <w:rPr>
          <w:sz w:val="24"/>
          <w:szCs w:val="24"/>
        </w:rPr>
        <w:t xml:space="preserve"> “Cria o Conselho municipal de acompanhamento e de controle social do fundo de valorização da educação básica e de valorização do profissionais da educação – FUNDEB, de que trata a lei federal 14113, de 25 de dezembro d 2020 e dá outras providencias.” Comissão de legislação, justiça e redação final: PARECER FAVIRAVEL. Comissão e orçamento, finanças e contas públicas: PARECER FAVORAVEL. Comissão de infraestrutura, desenvolvimento e bem estar social: PARECER FAVORAVEL.</w:t>
      </w:r>
      <w:r>
        <w:rPr>
          <w:b/>
          <w:sz w:val="24"/>
          <w:szCs w:val="24"/>
        </w:rPr>
        <w:t xml:space="preserve"> FOI APROVADO POR UNANIMIDADE, COM AUSÊNCIA DA VER. EVA</w:t>
      </w:r>
      <w:r>
        <w:rPr>
          <w:sz w:val="24"/>
          <w:szCs w:val="24"/>
        </w:rPr>
        <w:t xml:space="preserve">. </w:t>
      </w:r>
      <w:r>
        <w:rPr>
          <w:b/>
          <w:sz w:val="24"/>
          <w:szCs w:val="24"/>
          <w:u w:val="single"/>
        </w:rPr>
        <w:t xml:space="preserve">EMENDA AO PROJETO 06.2021.EXE: </w:t>
      </w:r>
      <w:r>
        <w:rPr>
          <w:sz w:val="24"/>
          <w:szCs w:val="24"/>
        </w:rPr>
        <w:t xml:space="preserve">“Veda a nomeação em cargos públicos de provimento em comissão ou com gratificação de função de pessoas inelegíveis, nos termos da lei complementar nº 135, de 4 de junho de 2010 no âmbito do Poder Executivo Municipal.” (o Ver. </w:t>
      </w:r>
      <w:r>
        <w:rPr>
          <w:b/>
          <w:sz w:val="24"/>
          <w:szCs w:val="24"/>
        </w:rPr>
        <w:t>Fernando</w:t>
      </w:r>
      <w:r>
        <w:rPr>
          <w:sz w:val="24"/>
          <w:szCs w:val="24"/>
        </w:rPr>
        <w:t xml:space="preserve"> pediu uma correção na redação final, onde por engano de digitação mencionou artigo 2º, sendo o correto o 1º). </w:t>
      </w:r>
      <w:r>
        <w:rPr>
          <w:b/>
          <w:sz w:val="24"/>
          <w:szCs w:val="24"/>
        </w:rPr>
        <w:t>APROVADA A EMENDA POR UNANIMIDADE, COM AUSÊNCIA DA VER. EVA.</w:t>
      </w:r>
      <w:r>
        <w:rPr>
          <w:sz w:val="24"/>
          <w:szCs w:val="24"/>
        </w:rPr>
        <w:t xml:space="preserve"> </w:t>
      </w:r>
      <w:r>
        <w:rPr>
          <w:b/>
          <w:sz w:val="24"/>
          <w:szCs w:val="24"/>
          <w:u w:val="single"/>
        </w:rPr>
        <w:t>PARECERES AO PROJETO 06/2021:</w:t>
      </w:r>
      <w:r>
        <w:rPr>
          <w:sz w:val="24"/>
          <w:szCs w:val="24"/>
        </w:rPr>
        <w:t xml:space="preserve">  Comissão de legislação, justiça e redação final: PARECER FAVIRAVEL. Comissão e orçamento, finanças e contas públicas: PARECER FAVORAVEL. Comissão de infraestrutura, desenvolvimento e bem estar social: PARECER FAVORAVEL. </w:t>
      </w:r>
      <w:r>
        <w:rPr>
          <w:b/>
          <w:sz w:val="24"/>
          <w:szCs w:val="24"/>
        </w:rPr>
        <w:t>FOI APROVADO POR UNANIMIDADE, COM AUSÊNCIA DA VER. EVA</w:t>
      </w:r>
      <w:r>
        <w:rPr>
          <w:sz w:val="24"/>
          <w:szCs w:val="24"/>
        </w:rPr>
        <w:t xml:space="preserve">. </w:t>
      </w:r>
      <w:r>
        <w:rPr>
          <w:b/>
          <w:sz w:val="24"/>
          <w:szCs w:val="24"/>
          <w:u w:val="single"/>
        </w:rPr>
        <w:t>PROJETO 07.2021.EXE:</w:t>
      </w:r>
      <w:r>
        <w:rPr>
          <w:sz w:val="24"/>
          <w:szCs w:val="24"/>
        </w:rPr>
        <w:t xml:space="preserve"> “Autoriza o município de Santiago a contratar, por prazo determinado, professores de ensino fundamental, anos iniciais e anos finais.” Comissão de legislação, justiça e redação final: PARECER FAVORAVEL. Comissão e orçamento, finanças e contas públicas: PARECER FAVORAVEL. Comissão de infraestrutura, desenvolvimento e bem estar social: PARECER FAVORAVEL. </w:t>
      </w:r>
      <w:r>
        <w:rPr>
          <w:b/>
          <w:sz w:val="24"/>
          <w:szCs w:val="24"/>
        </w:rPr>
        <w:t xml:space="preserve">FOI APROVADO POR UNANIMIDADE, COM AUSÊNCIA DA VER. EVA. </w:t>
      </w:r>
      <w:r>
        <w:rPr>
          <w:sz w:val="24"/>
          <w:szCs w:val="24"/>
        </w:rPr>
        <w:t xml:space="preserve"> </w:t>
      </w:r>
      <w:r>
        <w:rPr>
          <w:b/>
          <w:sz w:val="24"/>
          <w:szCs w:val="24"/>
        </w:rPr>
        <w:t xml:space="preserve">PROPOSIÇÕES: </w:t>
      </w:r>
      <w:r>
        <w:rPr>
          <w:sz w:val="24"/>
          <w:szCs w:val="24"/>
        </w:rPr>
        <w:t xml:space="preserve">Ver. Fernando: Moção de apoio: para a Secretaria de Defesa no sentido de que a cidade Santa Maria seja a sede da escola Militar de Sargentos das Armas (ESA), tendo em vista a profunda ligação que tem Santiago com aquela cidade, bem como toda a região será beneficiada. /V.C. para com a escola Cristovão Pereira pelos seus 72 anos de fundação./ V.C. para com a escola Municipal pelos seus 82 anos de fundação./Moção de apoio: para com o chamamento dos excedentes aprovados no concurso da Brigada Militar, bem como o prosseguimento das etapas com exames físicos, psicológicos./ todos os Vers. da Casa ( exceção Gildo) Moção de repúdio: ao Governador do RS e o Presidente da Assembleia Legislativa em relação ao início do processo de privatização da CORSAN./ Ver. Eva: V.C. Para Com a casa do Poeta pela realização da Décima edição do Livro Infinitamente Mulher./ V.C. à Secretária Mara Rebelo pelo lançamento do Livro  Infinitamente Mulher./Vers. Dionathan e Claudio: V.C para com o Centro Empresarial pela iniciativa de incentivar a campanha  para arrecadar recursos em prol da aquisição dos equipamentos ao Grupo Hospitalar Santiago./V.C. para com o Sr. Edimar Ceolin e demais agricultores e empresários de Santiago pela doações  em torno de 257 mil reais em prol do grupo Hospitalar Santiago./ </w:t>
      </w:r>
      <w:r>
        <w:rPr>
          <w:b/>
          <w:sz w:val="24"/>
          <w:szCs w:val="24"/>
        </w:rPr>
        <w:t xml:space="preserve">AS PROPOSIÇÕES QUE NÃO MERECERA DESTQEU FORAM APROVADAS POR UNANIMIDADE COM AUSÊNCIA DA VER. EVA. </w:t>
      </w:r>
      <w:r>
        <w:rPr>
          <w:sz w:val="24"/>
          <w:szCs w:val="24"/>
        </w:rPr>
        <w:t xml:space="preserve">Destacada a proposição do Ver. Fernando, pelo </w:t>
      </w:r>
      <w:r>
        <w:rPr>
          <w:b/>
          <w:sz w:val="24"/>
          <w:szCs w:val="24"/>
        </w:rPr>
        <w:t>Ver. Décio,</w:t>
      </w:r>
      <w:r>
        <w:rPr>
          <w:sz w:val="24"/>
          <w:szCs w:val="24"/>
        </w:rPr>
        <w:t xml:space="preserve"> sobre o interesse de solicitar que a cidade de Santa Maria seja sede da Escola Militar de Sargentos, sugeriu que se o colega tiver interesse poderá sugerir que seja a Moção estendida aos demais colegas que desejarem assinar, que poderá até pedir que a ACAMVALE também, caso também seja do interesse do colega, para que a Associação das Câmaras possam fazer  uma moção de igual teor, isso fortalecerá o pedido do mesmo. Parabenizou-o pela iniciativa, pois seriam de extrema importância ambos os pedidos de Moções.</w:t>
      </w:r>
      <w:r>
        <w:rPr>
          <w:b/>
          <w:sz w:val="24"/>
          <w:szCs w:val="24"/>
        </w:rPr>
        <w:t xml:space="preserve"> FOI APROVADA A MOÇÃO POR UNANIMIDADE, COM AUSÊNCIA DA VER. EVA.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29 de março de 2021.</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gdiel Lamberti Bissaco: 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94998623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108714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5:00Z</dcterms:created>
  <dc:creator>user</dc:creator>
  <dc:description/>
  <cp:keywords/>
  <dc:language>en-US</dc:language>
  <cp:lastModifiedBy>User</cp:lastModifiedBy>
  <cp:lastPrinted>2021-04-05T08:20:00Z</cp:lastPrinted>
  <dcterms:modified xsi:type="dcterms:W3CDTF">2021-04-05T11:20:00Z</dcterms:modified>
  <cp:revision>43</cp:revision>
  <dc:subject/>
  <dc:title>Cumprimentando cordialmente Vossa Senhoria, apresentamos a nova Mesa Diretora da Câmara de Vereadores que conduzirá os trabalh</dc:title>
</cp:coreProperties>
</file>