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RESOLUÇÃO DE MESA Nº 010 DE 09 DE NOVEMBRO DE 2016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Regulamenta o horário de expediente na Câmara de Vereadores de Santiago no dia 14 de novembro de 2016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O Presidente da Câmara de Vereadores de Santiago/RS, no uso das atribuições que lhe são conferidas pela Lei Orgânica do Município e pelo que dispõe o inciso VI, do Art. 131 do Regimento Interno, após a deliberação em Plenári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Sem prejuízo dos serviços essenciais, não haverá expediente na Câmara de Vereadores de Santiago no dia </w:t>
      </w:r>
      <w:r>
        <w:rPr>
          <w:rFonts w:cs="Times New Roman" w:ascii="Times New Roman" w:hAnsi="Times New Roman"/>
          <w:b/>
        </w:rPr>
        <w:t>14 de novembro de 2016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 xml:space="preserve">A Sessão Ordinária será realizada no dia 18/11/2016, às 10 hora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 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presente Resolução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a Presidência da Câmara de Vereadores de Santiago, RS, 09 de novembro 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elo Gorski de Ma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de Vereadore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antiago/R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/>
      </w:pPr>
      <w:r>
        <w:rPr>
          <w:sz w:val="24"/>
          <w:szCs w:val="24"/>
        </w:rPr>
        <w:t>Em 09/11/2016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;Cambria Math" w:hAnsi="Calisto MT;Cambria Math" w:cs="Calisto MT;Cambria Math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6:00Z</dcterms:created>
  <dc:creator>user</dc:creator>
  <dc:description/>
  <dc:language>en-US</dc:language>
  <cp:lastModifiedBy>Imprensa</cp:lastModifiedBy>
  <cp:lastPrinted>2016-11-09T11:59:00Z</cp:lastPrinted>
  <dcterms:modified xsi:type="dcterms:W3CDTF">2016-11-10T14:26:00Z</dcterms:modified>
  <cp:revision>2</cp:revision>
  <dc:subject/>
  <dc:title>Cumprimentando cordialmente Vossa Senhoria, apresentamos a nova Mesa Diretora da Câmara de Vereadores que conduzirá os trabalh</dc:title>
</cp:coreProperties>
</file>