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Web"/>
        <w:shd w:fill="FFFFFF" w:val="clear"/>
        <w:spacing w:before="0" w:after="0"/>
        <w:ind w:left="-567" w:hanging="0"/>
        <w:jc w:val="center"/>
        <w:rPr/>
      </w:pPr>
      <w:r>
        <w:rPr>
          <w:b/>
          <w:bCs/>
          <w:color w:val="000000"/>
        </w:rPr>
        <w:t>RESOLUÇÃO LEGISLATIVA Nº 019, DE 23 DE MARÇO DE 2020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abelece orientações e procedimentos quanto às medidas de proteção para enfrentamento da emergência de saúde pública de importância internacional decorrente do coronavírus (COVID-19), suspende as Sessões Plenárias Ordinárias e Solenes no período de 24 de março de 2020 à 03 de abril de 2020, suspende o atendimento externo presencial, regulamenta o trabalho </w:t>
      </w:r>
      <w:r>
        <w:rPr>
          <w:rStyle w:val="Emphasis"/>
          <w:i w:val="false"/>
          <w:color w:val="000000"/>
          <w:sz w:val="24"/>
          <w:szCs w:val="24"/>
        </w:rPr>
        <w:t>remoto</w:t>
      </w:r>
      <w:r>
        <w:rPr>
          <w:color w:val="000000"/>
          <w:sz w:val="24"/>
          <w:szCs w:val="24"/>
        </w:rPr>
        <w:t> e dá outras providências.</w:t>
      </w:r>
    </w:p>
    <w:p>
      <w:pPr>
        <w:pStyle w:val="Normal"/>
        <w:shd w:fill="FFFFFF" w:val="clear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Esta Resolução estabelece orientações e procedimentos quanto às medidas de proteção a serem adotadas pelo Poder Legislativo Municipal com a finalidade de enfrentamento da emergência de saúde pública de importância internacional decorrente do coronavírus (COVID-19), em atenção ao Decreto Municipal nº 22/2020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 Fica suspenso entre os dias 24 de março de 2020 a 03 de abril de 2020, o expediente presencial no âmbito da Câmara de Vereadores de Santiago, incluída a suspensão das sessões ordinárias e reuniões as comissões permanentes, adotando-se o sistema de trabalho remoto no período. 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 - Em caso de necessidade de ampliação do prazo supracitado por orientação dos órgãos de saúde e deliberação da Mesa Diretora, será editada mediante Resolução de Mesa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Os vereadores e assessores parlamentares deverão manter atualizados número de telefone móvel e um endereço de e-mail para atendimento ao público externo, os quais serão divulgados no portal eletrônico da Câmara de Santiago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Os servidores estarão à disposição do Poder Legislativo Municipal através de telefone móvel e endereço de e-mail.</w:t>
      </w:r>
    </w:p>
    <w:p>
      <w:pPr>
        <w:pStyle w:val="Normal"/>
        <w:shd w:fill="FFFFFF" w:val="clear"/>
        <w:ind w:firstLine="2268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4"/>
        </w:rPr>
        <w:t xml:space="preserve">Art. 5º </w:t>
      </w:r>
      <w:r>
        <w:rPr>
          <w:color w:val="000000"/>
          <w:sz w:val="26"/>
          <w:szCs w:val="24"/>
        </w:rPr>
        <w:t xml:space="preserve">Para os processos legislativos o sistema </w:t>
      </w:r>
      <w:r>
        <w:rPr>
          <w:color w:val="000000"/>
          <w:sz w:val="24"/>
          <w:szCs w:val="24"/>
        </w:rPr>
        <w:t xml:space="preserve">de protocolo funcionará em regime de plantão e, para distribuição de processo legislativo ou administrativo, de caráter de urgência, deverá ser estabelecido contato com a Secretaria Geral – (55) 99926-0970 e (55) 99614-0270, </w:t>
      </w:r>
      <w:r>
        <w:rPr>
          <w:i/>
          <w:color w:val="000000"/>
          <w:sz w:val="24"/>
          <w:szCs w:val="24"/>
        </w:rPr>
        <w:t xml:space="preserve">e-mail </w:t>
      </w:r>
      <w:r>
        <w:rPr>
          <w:color w:val="000000"/>
          <w:sz w:val="24"/>
          <w:szCs w:val="24"/>
        </w:rPr>
        <w:t>secretariacmsantiago@gmail.com, que tomará as providências de protocolo e encaminhamento das matérias ao gabinete da Presidência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6"/>
          <w:szCs w:val="24"/>
        </w:rPr>
      </w:pPr>
      <w:r>
        <w:rPr>
          <w:color w:val="000000"/>
          <w:sz w:val="24"/>
          <w:szCs w:val="24"/>
        </w:rPr>
        <w:t>§1º O Gabinete da Presidência prestará atendimento remoto através dos telefones (55) 99613-7772 e (55) 99939-8836, além do endereço de e-</w:t>
      </w:r>
      <w:r>
        <w:rPr>
          <w:i/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</w:rPr>
        <w:t xml:space="preserve"> alesson@meloadv.com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 - Recebido o Processo Legislativo pelo Gabinete da Presidência, o mesmo encaminhará a matéria aos parlamentares e comissões atinentes, por meio eletrônico, mediante endereços de</w:t>
      </w:r>
      <w:r>
        <w:rPr>
          <w:i/>
          <w:color w:val="000000"/>
          <w:sz w:val="24"/>
          <w:szCs w:val="24"/>
        </w:rPr>
        <w:t xml:space="preserve"> e-mail </w:t>
      </w:r>
      <w:r>
        <w:rPr>
          <w:color w:val="000000"/>
          <w:sz w:val="24"/>
          <w:szCs w:val="24"/>
        </w:rPr>
        <w:t>informados pelos gabinetes, ficando dispensada a prévia apresentação do Projeto de Lei em sessão ordinári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4"/>
          <w:szCs w:val="24"/>
        </w:rPr>
        <w:t xml:space="preserve">§ 3º - O prazo regimental para apresentação dos pareceres das comissões permanentes, passará a contar a partir da data de envio da matéria por </w:t>
      </w:r>
      <w:r>
        <w:rPr>
          <w:i/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4"/>
          <w:szCs w:val="24"/>
        </w:rPr>
        <w:t>§ 4º - Fica dispensada a reunião presencial das comissões permanentes, devendo os parlamentares utilizarem os meios eletrônicos para estudo e deliberação das matérias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4"/>
          <w:szCs w:val="24"/>
        </w:rPr>
        <w:t xml:space="preserve">§ 5º - O procedimento para protocolo dos pareces deverá observar o disposto n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do presente artig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A Presidente da Câmara de Vereadores poderá, a qualquer tempo, por meios eletrônicos, </w:t>
      </w:r>
      <w:r>
        <w:rPr>
          <w:i/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, telefone ou mediante portal eletrônico do Poder Legislativo Municipal, convocar os vereadores para comparecem em sessão extraordinári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4"/>
          <w:szCs w:val="24"/>
        </w:rPr>
        <w:t>§ 1º - A data e o horário de eventual sessão extraordinária será definido pela Mesa Diretora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4"/>
          <w:szCs w:val="24"/>
        </w:rPr>
        <w:t xml:space="preserve">§ 2º - As sessões extraordinárias serão fechadas ao público em geral, sendo permitida apenas o ingresso de vereadores, servidores e membros da imprensa devidamente identificados. 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 - No caso de realização de Sessão Extraordinária no citado período, esta dar-se-á de forma presencial e constará apenas da ordem do dia para deliberação da matéria em questão;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4"/>
          <w:szCs w:val="24"/>
        </w:rPr>
        <w:t>§ 4º - A Presidente da Câmara de Vereadores adotará as medidas preventivas para o controle e a redução do risco de contaminação pelo COVID-19 durante a realização da sessão extraordinária, disponibilizando álcool 70%, e providenciando o distanciamento recomendado entre os presentes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4"/>
          <w:szCs w:val="24"/>
        </w:rPr>
        <w:t>§ 5º - Durante o período de vigência desta Resolução, ficam suspensas as transmissões radiofônicas das sessões.</w:t>
      </w:r>
    </w:p>
    <w:p>
      <w:pPr>
        <w:pStyle w:val="Normal"/>
        <w:shd w:fill="FFFFFF" w:val="clear"/>
        <w:ind w:firstLine="22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O sistema </w:t>
      </w:r>
      <w:r>
        <w:rPr>
          <w:rStyle w:val="Emphasis"/>
          <w:i w:val="false"/>
          <w:color w:val="000000"/>
          <w:sz w:val="24"/>
          <w:szCs w:val="24"/>
        </w:rPr>
        <w:t>de trabalho remoto</w:t>
      </w:r>
      <w:r>
        <w:rPr>
          <w:color w:val="000000"/>
          <w:sz w:val="24"/>
          <w:szCs w:val="24"/>
        </w:rPr>
        <w:t xml:space="preserve"> será aquele em que os servidores, inclusive comissionados, desempenharão suas atividades a partir de suas residências, estando à disposição do Poder Legislativo e da comunidade em geral, através dos telefones móveis e endereços de </w:t>
      </w:r>
      <w:r>
        <w:rPr>
          <w:i/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, publicados no portal eletrônico da Câmara de Vereadores de Santiago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4"/>
          <w:szCs w:val="24"/>
        </w:rPr>
        <w:t>§ 1º - Durante este período, a Presidente da Câmara de Vereadores poderá, a qualquer tempo, convocar por meios eletrônicos, vereadores, assessores e servidores para resolver assuntos de relevante interesse público, bem como para dirimir questões administrativas, de maneira presencial ou não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 - Ficará a cargo da chefia imediata ou do parlamentar no caso dos gabinetes, a designação de atribuições, cabendo aos servidores a elaboração de controle de efetividade e de relatório diário de atividades, para fins de comprovação do trabalho remoto, considerando que durante o período, estarão dispensados do registro de ponto biométrico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 - A Diretoria de Recursos Humanos deverá observar os controles de efetividade e relatórios diários de atividades para fins de pagamento dos vencimentos dos servidores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º - É responsabilidade do servidor providenciar as estruturas físicas necessárias à realização do trabalho remoto, mediante o uso de equipamentos eletrônicos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º- Será dada publicidade dos meios de contato dos gabinetes parlamentares e setores administrativos no portal eletrônico da Câmara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º - A Diretoria de Recursos Humanos e a Diretoria Financeira, assim como outros setores porventura envolvidos, deverão observar as providências necessárias para o regular pagamento de fornecedores, servidores e vereadores, inclusive, caso necessário, ficando autorizado o ingresso dos responsáveis nas dependências do Legislativo para o tempo mínimo necessário para operacionalização do sistema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Esta Resolução Legislativa entra em vigor na data de sua publicação e vigorará até o dia 03 de abril de 2020, podendo ser revista a qualquer tempo pela Mesa Diretora e, caso perdurar o estado de emergência de saúde pública de importância internacional decorrente do coronavírus (COVID-19) além deste prazo, deverá ser editada a prorrogação por Resolução de Mesa.</w:t>
      </w:r>
    </w:p>
    <w:p>
      <w:pPr>
        <w:pStyle w:val="Normal"/>
        <w:shd w:fill="FFFFFF" w:val="clear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Santiago, Rio Grande do Sul, aos 23 de març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eusa Terezinha Lavarda Canter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Gorski de Ma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sidente da Câmara de Vereado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center" w:pos="41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Dionathan de Paula F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Secretário da Câmara de Vereado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center" w:pos="41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el Oliveira</w:t>
      </w:r>
    </w:p>
    <w:p>
      <w:pPr>
        <w:pStyle w:val="Normal"/>
        <w:jc w:val="center"/>
        <w:rPr/>
      </w:pPr>
      <w:r>
        <w:rPr>
          <w:sz w:val="24"/>
          <w:szCs w:val="24"/>
        </w:rPr>
        <w:t>2º Secretário da Câmara de Vereadores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9:00Z</dcterms:created>
  <dc:creator>user</dc:creator>
  <dc:description/>
  <cp:keywords/>
  <dc:language>en-US</dc:language>
  <cp:lastModifiedBy>Sandra</cp:lastModifiedBy>
  <cp:lastPrinted>2020-03-23T11:50:00Z</cp:lastPrinted>
  <dcterms:modified xsi:type="dcterms:W3CDTF">2020-03-23T14:51:00Z</dcterms:modified>
  <cp:revision>3</cp:revision>
  <dc:subject/>
  <dc:title>Cumprimentando cordialmente Vossa Senhoria, apresentamos a nova Mesa Diretora da Câmara de Vereadores que conduzirá os trabalh</dc:title>
</cp:coreProperties>
</file>