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EXTRAORDINÁRIA             DATA: 13.01.2020               ATA Nº 01/2020/SE</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2º </w:t>
      </w:r>
      <w:r>
        <w:rPr>
          <w:rFonts w:cs="Times New Roman" w:ascii="Times New Roman" w:hAnsi="Times New Roman"/>
          <w:b/>
          <w:szCs w:val="24"/>
        </w:rPr>
        <w:t>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1.2020.SE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áudio Batista Manzoni, Clairton Bassin Pivoto, Cleusa Terezinha Lavarda Canterle, Décio Cardinal Loureiro, Dionathan de Paula Farias, Ernandes Tadeu Machado, Eva Maristane Rodrigues Müller, José Leovegildo Fortes da Silva, Marcelo Gorski de Matos, Nélson Peraça Abreu e Rafael da Silveira Nêmitz. ==================</w:t>
      </w:r>
    </w:p>
    <w:p>
      <w:pPr>
        <w:pStyle w:val="Normal"/>
        <w:jc w:val="both"/>
        <w:rPr>
          <w:sz w:val="24"/>
          <w:szCs w:val="24"/>
        </w:rPr>
      </w:pPr>
      <w:r>
        <w:rPr>
          <w:sz w:val="24"/>
          <w:szCs w:val="24"/>
        </w:rPr>
        <w:t xml:space="preserve">Aos treze dias do mês de janeiro do ano de dois mil e vinte, às 10 horas, no Plenário da Câmara Municipal de Santiago, sob a presidência da Verª. Cleusa, teve início a sessão Extraordinária. A </w:t>
      </w:r>
      <w:r>
        <w:rPr>
          <w:b/>
          <w:sz w:val="24"/>
          <w:szCs w:val="24"/>
        </w:rPr>
        <w:t>Presidente</w:t>
      </w:r>
      <w:r>
        <w:rPr>
          <w:sz w:val="24"/>
          <w:szCs w:val="24"/>
        </w:rPr>
        <w:t xml:space="preserve"> abriu os trabalhos, saudou aos presentes, informou os Projetos que estão na pauta de hoje, em seguida, pediu a </w:t>
      </w:r>
      <w:r>
        <w:rPr>
          <w:b/>
          <w:sz w:val="24"/>
          <w:szCs w:val="24"/>
        </w:rPr>
        <w:t>leitura da convocação</w:t>
      </w:r>
      <w:r>
        <w:rPr>
          <w:sz w:val="24"/>
          <w:szCs w:val="24"/>
        </w:rPr>
        <w:t xml:space="preserve"> </w:t>
      </w:r>
      <w:r>
        <w:rPr>
          <w:b/>
          <w:sz w:val="24"/>
          <w:szCs w:val="24"/>
        </w:rPr>
        <w:t>para Sessão Extraordinária</w:t>
      </w:r>
      <w:r>
        <w:rPr>
          <w:sz w:val="24"/>
          <w:szCs w:val="24"/>
        </w:rPr>
        <w:t xml:space="preserve"> visando a votação dos </w:t>
      </w:r>
      <w:r>
        <w:rPr>
          <w:b/>
          <w:sz w:val="24"/>
          <w:szCs w:val="24"/>
        </w:rPr>
        <w:t>Projetos</w:t>
      </w:r>
      <w:r>
        <w:rPr>
          <w:sz w:val="24"/>
          <w:szCs w:val="24"/>
        </w:rPr>
        <w:t xml:space="preserve"> </w:t>
      </w:r>
      <w:r>
        <w:rPr>
          <w:b/>
          <w:sz w:val="24"/>
          <w:szCs w:val="24"/>
        </w:rPr>
        <w:t xml:space="preserve">001.2020.EXE e o Projeto 004.2020.EXE. </w:t>
      </w:r>
      <w:r>
        <w:rPr>
          <w:sz w:val="24"/>
          <w:szCs w:val="24"/>
        </w:rPr>
        <w:t xml:space="preserve">Passou-se diretamente à </w:t>
      </w:r>
      <w:r>
        <w:rPr>
          <w:b/>
          <w:sz w:val="24"/>
          <w:szCs w:val="24"/>
        </w:rPr>
        <w:t xml:space="preserve">ORDEM DO DIA: o Ver. Gildo pediu a palavra: </w:t>
      </w:r>
      <w:r>
        <w:rPr>
          <w:sz w:val="24"/>
          <w:szCs w:val="24"/>
        </w:rPr>
        <w:t xml:space="preserve">questionou a convocação em relação ao projeto de lei 04/2020 disse que não deu o parecer por estar em recesso, sendo o regimento muito claro de que a Câmara estando em recesso parlamentar, cessaria os prazos de projeto, a comissão permanente se desliga e não entende o porquê deste projeto, estando apenas a comissão representativa na câmara, pensa que os prazos do processo e as atividades estariam interrompidos, por isso perguntou à Presidente o que ela entende por “recesso parlamentar”, se não estariam interrompidas as atividades? Em que Lei federal ou estadual estaria baseada a convocação, pois a Casa está em Férias, não entende porque teriam feito esta sessão, exemplificando que durante o recesso na gestão do Prefeito Júlio um processo teria entrado, ficou parado no recesso e voltou a tramitar só pós recesso. Achou que não caberia votar o processo em sessão extraordinária, nem outra pessoa ser nomeada na comissão para dar o parecer neste período. A </w:t>
      </w:r>
      <w:r>
        <w:rPr>
          <w:b/>
          <w:sz w:val="24"/>
          <w:szCs w:val="24"/>
        </w:rPr>
        <w:t>Presidente</w:t>
      </w:r>
      <w:r>
        <w:rPr>
          <w:sz w:val="24"/>
          <w:szCs w:val="24"/>
        </w:rPr>
        <w:t xml:space="preserve"> explicou que o prazo para o parecer estava vencendo, aproveitando que irão votar o projeto 001, decidiram aproveitar a mesma sessão, já que o referido processo significaria um benefício para a população. </w:t>
      </w:r>
      <w:r>
        <w:rPr>
          <w:b/>
          <w:sz w:val="24"/>
          <w:szCs w:val="24"/>
        </w:rPr>
        <w:t>Ver. Gildo</w:t>
      </w:r>
      <w:r>
        <w:rPr>
          <w:sz w:val="24"/>
          <w:szCs w:val="24"/>
        </w:rPr>
        <w:t xml:space="preserve"> disse que o regimento seria bem claro e fala que o recesso parlamentar interrompe todos os prazos e atividades, é férias, bem claro estaria que a comissão permanente interrompe as atividades. Questionou baseado em que lei que a mesma convocara a sessão para este projeto, porque recesso é férias. Insistiu que para Sua Excelência seria muito claro que recesso é férias, se forem ao Judiciário pedir que convoquem pessoas para dar algum parecer, não o fariam, porque recesso se entende por férias e para ele seria a mesma coisa. A </w:t>
      </w:r>
      <w:r>
        <w:rPr>
          <w:b/>
          <w:sz w:val="24"/>
          <w:szCs w:val="24"/>
        </w:rPr>
        <w:t>Presidente</w:t>
      </w:r>
      <w:r>
        <w:rPr>
          <w:sz w:val="24"/>
          <w:szCs w:val="24"/>
        </w:rPr>
        <w:t xml:space="preserve"> comentou que se fosse apenas por este projeto não teriam convocado a sessão, mas como havia o projeto de emergência, aproveitaram para votar. O Ver. </w:t>
      </w:r>
      <w:r>
        <w:rPr>
          <w:b/>
          <w:sz w:val="24"/>
          <w:szCs w:val="24"/>
        </w:rPr>
        <w:t>Gildo</w:t>
      </w:r>
      <w:r>
        <w:rPr>
          <w:sz w:val="24"/>
          <w:szCs w:val="24"/>
        </w:rPr>
        <w:t xml:space="preserve"> comentou que teriam ficado dois anos com o processo e agora virou emergência, alguém se dera conta, reduziu o imposto que fora votado por esta Casa, mas acha que já é outra discussão que também não se encaixaria aí. A </w:t>
      </w:r>
      <w:r>
        <w:rPr>
          <w:b/>
          <w:sz w:val="24"/>
          <w:szCs w:val="24"/>
        </w:rPr>
        <w:t>Presidente</w:t>
      </w:r>
      <w:r>
        <w:rPr>
          <w:sz w:val="24"/>
          <w:szCs w:val="24"/>
        </w:rPr>
        <w:t xml:space="preserve"> disse que como Mesa Diretora se reuniram e decidiram que aproveitariam a convocação para a votação do outro projeto, resolveram também colocar este projeto, porque vem em benefício da população. O Ver. </w:t>
      </w:r>
      <w:r>
        <w:rPr>
          <w:b/>
          <w:sz w:val="24"/>
          <w:szCs w:val="24"/>
        </w:rPr>
        <w:t>Gildo</w:t>
      </w:r>
      <w:r>
        <w:rPr>
          <w:sz w:val="24"/>
          <w:szCs w:val="24"/>
        </w:rPr>
        <w:t xml:space="preserve"> questionou se a convocação fora feito pela Presidente ou pela Presidente da comissão, onde a </w:t>
      </w:r>
      <w:r>
        <w:rPr>
          <w:b/>
          <w:sz w:val="24"/>
          <w:szCs w:val="24"/>
        </w:rPr>
        <w:t>Presidente</w:t>
      </w:r>
      <w:r>
        <w:rPr>
          <w:sz w:val="24"/>
          <w:szCs w:val="24"/>
        </w:rPr>
        <w:t xml:space="preserve"> explicou que foi a Presidente da Casa, que também é a Presidente da comissão representativa do recesso e, pelo 9º Regimento diria que tem que convocar, então o fez para a votação.  Ver. </w:t>
      </w:r>
      <w:r>
        <w:rPr>
          <w:b/>
          <w:sz w:val="24"/>
          <w:szCs w:val="24"/>
        </w:rPr>
        <w:t>Décio</w:t>
      </w:r>
      <w:r>
        <w:rPr>
          <w:sz w:val="24"/>
          <w:szCs w:val="24"/>
        </w:rPr>
        <w:t xml:space="preserve"> deixou claro ao Ver. Gildo que se existe o despreparo deve ser daquele, porque votaram no dia 16 de dezembro, a pedido de um Vereador da Casa, que como todos está trabalhando para o bem comum, era um projeto que acreditaram ser o melhor para todas as farmácias, pensavam ser um pedido de todas estas, se houve coerência ou não, não fora da Casa, foram coerentes e acreditaram no colega que entrou com o projeto, achou uma judiaria o mesmo não poder estar presente nesta sessão hoje, pois foi votado baseado numa das justificativas que diz: “ a pedido dos proprietários de farmácias”, quando na verdade foram ver, mas verificaram que foi a pedido de um proprietário, ou de um gerente de uma farmácia. Comentou que não estão despreparados e sim, acreditando nos colegas, algo que não poderão mais fazer na Casa, ou seja, votar um projeto acreditando no trabalho de um colega, estão vendo isso agora no caso do Ver. Gildo, que acusa a todos de estarem despreparados e de não saber o que estão fazendo, mas não seria o caso. Além disso, a Presidente teria convocado a todos para votar um projeto que desfaz o projeto que fora feito no dia 16, pois foram induzidos ao erro, agora estariam tendo a coerência de desfazer o erro. Parabenizou a todos os colegas que agora estão coesos em desfazer o erro cometido, isso seria hombridade e responsabilidade. A </w:t>
      </w:r>
      <w:r>
        <w:rPr>
          <w:b/>
          <w:sz w:val="24"/>
          <w:szCs w:val="24"/>
        </w:rPr>
        <w:t>Presidente</w:t>
      </w:r>
      <w:r>
        <w:rPr>
          <w:sz w:val="24"/>
          <w:szCs w:val="24"/>
        </w:rPr>
        <w:t xml:space="preserve"> explicou que por este motivo aproveitaram para votar este projeto do Código Tributário. O Ver. </w:t>
      </w:r>
      <w:r>
        <w:rPr>
          <w:b/>
          <w:sz w:val="24"/>
          <w:szCs w:val="24"/>
        </w:rPr>
        <w:t>Gildo</w:t>
      </w:r>
      <w:r>
        <w:rPr>
          <w:sz w:val="24"/>
          <w:szCs w:val="24"/>
        </w:rPr>
        <w:t xml:space="preserve"> questionou que o discurso do Décio tem sido o mesmo desde o início, “se erra depois se volta atrás”, quando se fala e despreparo se coloca entre estes, porque quando colocam um projeto na Casa não podem pensar que é de um colega, de um amigo e sim, devem pensar e analisar de forma clara e que não vá prejudicar os interesses da comunidade. Explicou que isso prova que estão votando por interesse de algum, “se votou por que é meu amigo”, quando devem votar por coerência, baseado no regimento interno e na constituição federal, mas claramente viu agora que se vota baseado na amizade que se tem dentro da Casa, por isso diz que “votam no despreparo”, no qual também estaria incluído, porque também votou e aprovou o mesmo.  Pensa que vir se reportar a 15 dias atrás e dizer que estão votando para corrigir um erro seria despreparo total, não tem como negar. A </w:t>
      </w:r>
      <w:r>
        <w:rPr>
          <w:b/>
          <w:sz w:val="24"/>
          <w:szCs w:val="24"/>
        </w:rPr>
        <w:t>Presidente</w:t>
      </w:r>
      <w:r>
        <w:rPr>
          <w:sz w:val="24"/>
          <w:szCs w:val="24"/>
        </w:rPr>
        <w:t xml:space="preserve"> achou muito bom que erram, mas voltam atrás para corrigir o erro. </w:t>
      </w:r>
      <w:r>
        <w:rPr>
          <w:b/>
          <w:sz w:val="24"/>
          <w:szCs w:val="24"/>
        </w:rPr>
        <w:t xml:space="preserve">Ver. Gildo </w:t>
      </w:r>
      <w:r>
        <w:rPr>
          <w:sz w:val="24"/>
          <w:szCs w:val="24"/>
        </w:rPr>
        <w:t xml:space="preserve">seguiu questionando que são legisladores, os donos de farmácia teriam sido prejudicados nos plantões, tanto erraram que deve ter havido uma pressão muito grande ao Prefeito sobre isso, e o mesmo veio pedir socorro a Casa para voltar atrás, pelo despreparo de todos, os erros que antes eram cometidos ocorriam a cada dois anos ou mais para corrigir, agora cometeriam erros a cada 15 dias. </w:t>
      </w:r>
      <w:r>
        <w:rPr>
          <w:b/>
          <w:sz w:val="24"/>
          <w:szCs w:val="24"/>
        </w:rPr>
        <w:t xml:space="preserve">O Ver. Décio: </w:t>
      </w:r>
      <w:r>
        <w:rPr>
          <w:sz w:val="24"/>
          <w:szCs w:val="24"/>
        </w:rPr>
        <w:t xml:space="preserve">comentou que pela incoerência do Ver. Gildo não tem como não se levantar e se manifestar de novo. Achou vergonhoso ouvir o que o mesmo diz nesta Casa, segundo ele não estariam voltando atrás por pedido de farmácias, mas o Ver. Gildo não saberia nem no que vota, pois votaram confiando no projeto do Ver. Joel que saiu da Casa, não fora do Executivo. Quando procurou o Executivo e o Ver. Gildo “não saberia disso porque não vai mais lá e nem fala com o Prefeito, aquele não sabe o que acontece, vem à Casa só para culpar a todo mundo”, informou que quem procurou o Executivo foram os Vereadores, o Prefeito teria dito: ‘o projeto veio da Câmara, vocês aprovaram ao projeto’, mas o aprovaram confiando no colega, infelizmente tinha um erro e foi aprovado, quando se erra num projeto, todos erram juntos. Lembrou que tanto Gildo, como Sua Excelência, também fazem parte da população, embora qualquer ser humano erra, mas nem todos tem a hombridade e humildade para reconhecer o próprio erro. </w:t>
      </w:r>
      <w:r>
        <w:rPr>
          <w:b/>
          <w:sz w:val="24"/>
          <w:szCs w:val="24"/>
        </w:rPr>
        <w:t xml:space="preserve"> A Presidente pediu à leitura do Projeto: </w:t>
      </w:r>
      <w:r>
        <w:rPr>
          <w:b/>
          <w:sz w:val="24"/>
          <w:szCs w:val="24"/>
          <w:u w:val="single"/>
        </w:rPr>
        <w:t>Projeto 001.2020.EXE (regime de urgência)</w:t>
      </w:r>
      <w:r>
        <w:rPr>
          <w:b/>
          <w:sz w:val="24"/>
          <w:szCs w:val="24"/>
        </w:rPr>
        <w:t>: “</w:t>
      </w:r>
      <w:r>
        <w:rPr>
          <w:sz w:val="24"/>
          <w:szCs w:val="24"/>
        </w:rPr>
        <w:t>Altera a lei municipal 024/2011, que institui o plantão 24 horas para farmácias e drogarias do município de Santiago e revoga a lei municipal 204 de 2019.” Comissão de legislação, justiça e redação final: PARECER FAVORAVEL.</w:t>
      </w:r>
      <w:r>
        <w:rPr>
          <w:b/>
          <w:sz w:val="24"/>
          <w:szCs w:val="24"/>
        </w:rPr>
        <w:t xml:space="preserve"> APROVADO POR UNANIMIDADE DOS PRESENTES     Ver. Rafael </w:t>
      </w:r>
      <w:r>
        <w:rPr>
          <w:sz w:val="24"/>
          <w:szCs w:val="24"/>
        </w:rPr>
        <w:t xml:space="preserve">sugeriu dispensa de leitura dos projetos, já de conhecimento de todos. APROVADA A SUGESTÃO POR UNANMINIDADE DOS PRESENTES. </w:t>
      </w:r>
      <w:r>
        <w:rPr>
          <w:b/>
          <w:sz w:val="24"/>
          <w:szCs w:val="24"/>
        </w:rPr>
        <w:t xml:space="preserve">Em discussão Ver. Clairton: </w:t>
      </w:r>
      <w:r>
        <w:rPr>
          <w:sz w:val="24"/>
          <w:szCs w:val="24"/>
        </w:rPr>
        <w:t xml:space="preserve">explicou que conversara com o Ver. Décio, acabou votando o projeto porque fez uma leitura relativa aos plantões no horário de verão,  que não fora mais adotado pelo Governo Federal, quando na Lei original se reportava ao horário, entendera que permitia aos funcionário a funcionar uma hora a mais, mas isso acaba por prejudicar quem faz o plantão, fora um equívoco, pois fora baseado no horário de verão, que não tem mais no momento, isso acabou gerando esta necessidade de voltar atrás agora. Em votação o projeto:  </w:t>
      </w:r>
      <w:r>
        <w:rPr>
          <w:b/>
          <w:sz w:val="24"/>
          <w:szCs w:val="24"/>
        </w:rPr>
        <w:t>FOI APROVADO PELA UNANIMIDADE</w:t>
      </w:r>
      <w:r>
        <w:rPr>
          <w:sz w:val="24"/>
          <w:szCs w:val="24"/>
        </w:rPr>
        <w:t xml:space="preserve"> </w:t>
      </w:r>
      <w:r>
        <w:rPr>
          <w:b/>
          <w:sz w:val="24"/>
          <w:szCs w:val="24"/>
        </w:rPr>
        <w:t>dos presentes, com ausência do Ver. Joel</w:t>
      </w:r>
      <w:r>
        <w:rPr>
          <w:sz w:val="24"/>
          <w:szCs w:val="24"/>
        </w:rPr>
        <w:t xml:space="preserve">. </w:t>
      </w:r>
      <w:r>
        <w:rPr>
          <w:b/>
          <w:sz w:val="24"/>
          <w:szCs w:val="24"/>
          <w:u w:val="single"/>
        </w:rPr>
        <w:t>PROJETO DE LEI COMPLEMENTAR 004.2019.EXE</w:t>
      </w:r>
      <w:r>
        <w:rPr>
          <w:sz w:val="24"/>
          <w:szCs w:val="24"/>
        </w:rPr>
        <w:t xml:space="preserve">: “Altera a lei complementar 02/2017 que estabelece o Código Tributário do Município, consolida a legislação tributária e dá outras providências.” Comissão de legislação, justiça e redação final: PARECER FAVORÁVEL. Comissão de orçamento, finanças e contas públicas: PARECER FAVORÁVEL.  Comissão de infraestrutura, desenvolvimento e bem estar social: PARECER FAVORÁVEL. APROVADOS OS PARECERES POR UNANIMIDADE. Em discussão: </w:t>
      </w:r>
      <w:r>
        <w:rPr>
          <w:b/>
          <w:sz w:val="24"/>
          <w:szCs w:val="24"/>
        </w:rPr>
        <w:t xml:space="preserve">Ver. Gildo: </w:t>
      </w:r>
      <w:r>
        <w:rPr>
          <w:sz w:val="24"/>
          <w:szCs w:val="24"/>
        </w:rPr>
        <w:t>ponderou que</w:t>
      </w:r>
      <w:r>
        <w:rPr>
          <w:b/>
          <w:sz w:val="24"/>
          <w:szCs w:val="24"/>
        </w:rPr>
        <w:t xml:space="preserve"> </w:t>
      </w:r>
      <w:r>
        <w:rPr>
          <w:sz w:val="24"/>
          <w:szCs w:val="24"/>
        </w:rPr>
        <w:t xml:space="preserve">caso não esteja errado, lembra que este projeto entrara na Casa no final de 2016, ainda com o Prefeito Júlio Ruivo, em 2017 fora o primeiro ano de mandato do Prefeito Tiago, teria deixado de tramitar porque o recesso interrompeu a tramitação, agora volta este mesmo projeto dizendo que tem que dar parecer no recesso, estaria muito claro a data de aprovação do mesmo, não tramitou por falta de prazo, agora “vem dizer que tem que votar uma mudança no código durante o recesso”, acha um antagonismo muito claro e considera mais um erro, que jamais deveriam fazer, parece que estariam votando uma coisa como “ forçando a barra”, estaria claro eu não haveria necessidade de votar este código agora. A </w:t>
      </w:r>
      <w:r>
        <w:rPr>
          <w:b/>
          <w:sz w:val="24"/>
          <w:szCs w:val="24"/>
        </w:rPr>
        <w:t>Presidente</w:t>
      </w:r>
      <w:r>
        <w:rPr>
          <w:sz w:val="24"/>
          <w:szCs w:val="24"/>
        </w:rPr>
        <w:t xml:space="preserve"> discordou e deu prosseguimento ao projeto de lei complementar. O Ver. </w:t>
      </w:r>
      <w:r>
        <w:rPr>
          <w:b/>
          <w:sz w:val="24"/>
          <w:szCs w:val="24"/>
        </w:rPr>
        <w:t>Gildo</w:t>
      </w:r>
      <w:r>
        <w:rPr>
          <w:sz w:val="24"/>
          <w:szCs w:val="24"/>
        </w:rPr>
        <w:t xml:space="preserve"> disse-lhe que se discordou tem que justificar, porque o projeto de Lei entrara em 2016, a mesma como Presidente deveria estar bem informada, ponderou estar no seu direito de debater e retificou que o Projeto teria entrado em 2016, fora votado em 2017 e está errado antecipar a votação do mesmo.  O Ver. </w:t>
      </w:r>
      <w:r>
        <w:rPr>
          <w:b/>
          <w:sz w:val="24"/>
          <w:szCs w:val="24"/>
        </w:rPr>
        <w:t>Marcelo</w:t>
      </w:r>
      <w:r>
        <w:rPr>
          <w:sz w:val="24"/>
          <w:szCs w:val="24"/>
        </w:rPr>
        <w:t xml:space="preserve"> pediu que o Ver. Gildo deixe-o falar, porque o mesmo só ficaria falando, falando, e não escuta os demais colegas se manifestar, explicou que o parágrafo 3º do Artigo 58 do regimento interno seria explícito quanto às possibilidades de suspensão para cinco incisos e nenhum trata de recesso. (o </w:t>
      </w:r>
      <w:r>
        <w:rPr>
          <w:b/>
          <w:sz w:val="24"/>
          <w:szCs w:val="24"/>
        </w:rPr>
        <w:t>Ver. Gildo</w:t>
      </w:r>
      <w:r>
        <w:rPr>
          <w:sz w:val="24"/>
          <w:szCs w:val="24"/>
        </w:rPr>
        <w:t xml:space="preserve"> disse que considera isso um erro) então Marcelo o questionou-lhe por que aquele não pediu a alteração do regimento se percebeu tal erro?  O Ver. </w:t>
      </w:r>
      <w:r>
        <w:rPr>
          <w:b/>
          <w:sz w:val="24"/>
          <w:szCs w:val="24"/>
        </w:rPr>
        <w:t>Gildo</w:t>
      </w:r>
      <w:r>
        <w:rPr>
          <w:sz w:val="24"/>
          <w:szCs w:val="24"/>
        </w:rPr>
        <w:t xml:space="preserve"> disse que “se vai vendo e percebendo os erros, pois na época não o percebeu”. Seguiu ratificando que o recesso deveria interromper as atividades legislativas, pois é um período de férias. Deixou claro à Presidente que o projeto do Código teria entrado em final de 2016, não tramitou por falta de prazos, ficou parado e voltou a tramitar em 2017. O Ver. </w:t>
      </w:r>
      <w:r>
        <w:rPr>
          <w:b/>
          <w:sz w:val="24"/>
          <w:szCs w:val="24"/>
        </w:rPr>
        <w:t>Marcelo</w:t>
      </w:r>
      <w:r>
        <w:rPr>
          <w:sz w:val="24"/>
          <w:szCs w:val="24"/>
        </w:rPr>
        <w:t xml:space="preserve"> comentou que o projeto entrara em 20 de dezembro, trata-se de uma alteração e não teria nada a ver com o daquela vez. O Ver. </w:t>
      </w:r>
      <w:r>
        <w:rPr>
          <w:b/>
          <w:sz w:val="24"/>
          <w:szCs w:val="24"/>
        </w:rPr>
        <w:t>Gildo</w:t>
      </w:r>
      <w:r>
        <w:rPr>
          <w:sz w:val="24"/>
          <w:szCs w:val="24"/>
        </w:rPr>
        <w:t xml:space="preserve"> explicou que naquela vez, entrara no final do ano, aguardou-se o recesso, onde o processo voltou a tramitar quando terminou o recesso e ninguém precisou antecipar nada, a mesma coisa deveria ter ocorrido com a emenda a esta lei. O Ver. </w:t>
      </w:r>
      <w:r>
        <w:rPr>
          <w:b/>
          <w:sz w:val="24"/>
          <w:szCs w:val="24"/>
        </w:rPr>
        <w:t>Marcelo</w:t>
      </w:r>
      <w:r>
        <w:rPr>
          <w:sz w:val="24"/>
          <w:szCs w:val="24"/>
        </w:rPr>
        <w:t xml:space="preserve"> acha que devem alterar o Regimento quando veem estes erros. O Ver. </w:t>
      </w:r>
      <w:r>
        <w:rPr>
          <w:b/>
          <w:sz w:val="24"/>
          <w:szCs w:val="24"/>
        </w:rPr>
        <w:t>Gildo</w:t>
      </w:r>
      <w:r>
        <w:rPr>
          <w:sz w:val="24"/>
          <w:szCs w:val="24"/>
        </w:rPr>
        <w:t xml:space="preserve"> novamente se manifestou afirmando que estes são os casos em que devem ter a humildade, como disse Décio, ir anotando os erros para corrigir os artigos. Irá votar o projeto “mesmo atropelado” porque precisam reduzir estas tarifas, mas precisariam discutir melhor isso. A </w:t>
      </w:r>
      <w:r>
        <w:rPr>
          <w:b/>
          <w:sz w:val="24"/>
          <w:szCs w:val="24"/>
        </w:rPr>
        <w:t>Presidente</w:t>
      </w:r>
      <w:r>
        <w:rPr>
          <w:sz w:val="24"/>
          <w:szCs w:val="24"/>
        </w:rPr>
        <w:t xml:space="preserve"> comentou que foi por isso a urgência de votar o projeto, para diminuir para a população, porque estariam dentro do prazo que entrou, em dezembro. Mais uma vez </w:t>
      </w:r>
      <w:r>
        <w:rPr>
          <w:b/>
          <w:sz w:val="24"/>
          <w:szCs w:val="24"/>
        </w:rPr>
        <w:t>Gildo</w:t>
      </w:r>
      <w:r>
        <w:rPr>
          <w:sz w:val="24"/>
          <w:szCs w:val="24"/>
        </w:rPr>
        <w:t xml:space="preserve"> questionou: que urgência seria esta, se fariam dois anos que fora votado este projeto e irão votar agora, no recesso, para reduzir tarifa para os empresários, mas tem sido assim, segundo ele, os empresários “vão lá reclamar” que estão pagando muito alto o imposto para fazer um condomínio familiar e pedem para reduzir, depois de dois anos notaram que o imposto ficou muito alto, que a cidade cresce e pedem urgência. Concluiu comentando que “estando num período eleitoral tudo se agrada” para os frutos colherem no futuro. A Ver. </w:t>
      </w:r>
      <w:r>
        <w:rPr>
          <w:b/>
          <w:sz w:val="24"/>
          <w:szCs w:val="24"/>
        </w:rPr>
        <w:t>Cleusa</w:t>
      </w:r>
      <w:r>
        <w:rPr>
          <w:sz w:val="24"/>
          <w:szCs w:val="24"/>
        </w:rPr>
        <w:t xml:space="preserve"> achou bom que possam corrigir a erros assim. </w:t>
      </w:r>
      <w:r>
        <w:rPr>
          <w:b/>
          <w:sz w:val="24"/>
          <w:szCs w:val="24"/>
        </w:rPr>
        <w:t xml:space="preserve">Ver. Clairton: </w:t>
      </w:r>
      <w:r>
        <w:rPr>
          <w:sz w:val="24"/>
          <w:szCs w:val="24"/>
        </w:rPr>
        <w:t xml:space="preserve">concordou com o projeto porque trata de redução de impostos, mas é questionável dizer que o projeto estaria sendo em benefício de toda a população, pois ele beneficiará alguns empresários que irão construir condomínios, mesmo assim é favorável. Em votação o projeto: </w:t>
      </w:r>
      <w:r>
        <w:rPr>
          <w:b/>
          <w:sz w:val="24"/>
          <w:szCs w:val="24"/>
        </w:rPr>
        <w:t xml:space="preserve">FOI APROVADO POR UNANIMIDADE DOS PRESENTES, COM AUSÊNCIA DO VER. JOEL. </w:t>
      </w:r>
      <w:r>
        <w:rPr>
          <w:sz w:val="24"/>
          <w:szCs w:val="24"/>
        </w:rPr>
        <w:t>Nada mais havendo a tratar, a</w:t>
      </w:r>
      <w:r>
        <w:rPr>
          <w:b/>
          <w:sz w:val="24"/>
          <w:szCs w:val="24"/>
        </w:rPr>
        <w:t xml:space="preserve"> Presidente </w:t>
      </w:r>
      <w:r>
        <w:rPr>
          <w:sz w:val="24"/>
          <w:szCs w:val="24"/>
        </w:rPr>
        <w:t>agradeceu a disponibilidade de todos e encerrou a presente Sessão Extraordinária a qual lavrei a presente Ata.========</w:t>
      </w:r>
    </w:p>
    <w:p>
      <w:pPr>
        <w:pStyle w:val="Normal"/>
        <w:jc w:val="both"/>
        <w:rPr>
          <w:sz w:val="24"/>
          <w:szCs w:val="24"/>
        </w:rPr>
      </w:pPr>
      <w:r>
        <w:rPr>
          <w:sz w:val="24"/>
          <w:szCs w:val="24"/>
        </w:rPr>
      </w:r>
    </w:p>
    <w:p>
      <w:pPr>
        <w:pStyle w:val="Textbody1"/>
        <w:spacing w:before="238" w:after="62"/>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VER.  MARCELO GORSKI DE MATOS</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VICE-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 xml:space="preserve">DIONATHAN DE PAULA FARIAS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bCs/>
          <w:szCs w:val="24"/>
        </w:rPr>
        <w:t xml:space="preserve">= 1º SECRETÁRIO </w:t>
      </w:r>
      <w:r>
        <w:rPr>
          <w:rFonts w:cs="Times New Roman" w:ascii="Times New Roman" w:hAnsi="Times New Roman"/>
          <w:b/>
          <w:szCs w:val="24"/>
        </w:rPr>
        <w:t>=</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4891357"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3356760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48:00Z</dcterms:created>
  <dc:creator>user</dc:creator>
  <dc:description/>
  <cp:keywords/>
  <dc:language>en-US</dc:language>
  <cp:lastModifiedBy>User</cp:lastModifiedBy>
  <cp:lastPrinted>2020-01-14T13:12:00Z</cp:lastPrinted>
  <dcterms:modified xsi:type="dcterms:W3CDTF">2020-01-14T16:13:00Z</dcterms:modified>
  <cp:revision>20</cp:revision>
  <dc:subject/>
  <dc:title>Cumprimentando cordialmente Vossa Senhoria, apresentamos a nova Mesa Diretora da Câmara de Vereadores que conduzirá os trabalh</dc:title>
</cp:coreProperties>
</file>